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47/201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/>
        <w:t>12 марта 2019 года       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д.36В, Черкашин А.Ю., при секретаре судебного заседания Лагута С.В</w:t>
      </w:r>
      <w:r>
        <w:rPr>
          <w:color w:val="000000"/>
        </w:rPr>
        <w:t xml:space="preserve">., </w:t>
      </w:r>
      <w:r>
        <w:rPr/>
        <w:t xml:space="preserve">рассмотрев в открытом судебном заседании в г. Бахчисарай гражданское дело по иску Министерства экологии и природных ресурсов Республики Крым к Головунину Максиму Николаевичу о возмещении вреда, причиненного лесным ресурса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851"/>
        <w:rPr/>
      </w:pPr>
      <w:r>
        <w:rPr/>
        <w:t>Исковые требования удовлетворить в полном объеме.</w:t>
      </w:r>
    </w:p>
    <w:p>
      <w:pPr>
        <w:pStyle w:val="Normal"/>
        <w:ind w:firstLine="851"/>
        <w:rPr/>
      </w:pPr>
      <w:r>
        <w:rPr/>
        <w:t>Взыскать с Головунина Максима Николаевича, *** года рождения, уроженца ***, зарегистрированного и проживающего по адресу: ***,  в пользу Министерства экологии и природных ресурсов Республики Крым (адрес) сумму ущерба, причиненного лесным ресурсам в размере 2136 (две тысячи сто тридцать шесть) рублей 00 коп. на следующие реквизиты: получатель: Отделение Республика Крым г. Симферополь (Минприроды Крыма л/с ***), Банк получателя: ***.</w:t>
      </w:r>
    </w:p>
    <w:p>
      <w:pPr>
        <w:pStyle w:val="Normal"/>
        <w:ind w:firstLine="851"/>
        <w:rPr/>
      </w:pPr>
      <w:r>
        <w:rPr/>
        <w:t xml:space="preserve">Взыскать с Головунина Максима Николаевича, *** года рождения, уроженца ***, зарегистрированного и проживающего по адресу: ***, в доход местного бюджета государственную пошлину в размере 400 (четыреста) </w:t>
      </w:r>
      <w:r>
        <w:rPr>
          <w:color w:val="000000"/>
        </w:rPr>
        <w:t>рублей</w:t>
      </w:r>
      <w:r>
        <w:rPr/>
        <w:t xml:space="preserve"> 00 коп. на счет отделения по Республике Крым, счет № ***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