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54/202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9 февраля 2020 года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«Константа» к ФИО, о взыскании денежных средст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ФИО, ДАТА года рождения, уроженки АДРЕС, зарегистрированного по адресу: АДРЕС  в пользу Общества с ограниченной ответственностью «Константа»,  юридический адрес: АДРЕСчетный счет АДРЕС , сумму долга по договору займа в размере: 3000 (три тысячи) рублей 00 копе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ФИО, ДАТА года рождения, уроженки АДРЕС, зарегистрированного по адресу: АДРЕС  в пользу Общества с ограниченной ответственностью «Константа»,  юридический адрес: АДРЕСчетный счет АДРЕС , проценты по Договору за период с 22.12.2017 года по 20.01.2018 года в размере 1776 (одна тысяча семьсот семьдесят шесть) рублей 00 копе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ФИО, ДАТА года рождения, уроженки АДРЕС, зарегистрированного по адресу: АДРЕС  в пользу Общества с ограниченной ответственностью «Константа»,  юридический адрес: АДРЕСчетный счет АДРЕС , проценты по Договору за период с 21.01.2018 года по 20.06.2019 года в размере 5999 (пять тысяч девятьсот девяносто девять) рублей 99 копеек.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ФИО, ДАТА года рождения, уроженки АДРЕС, зарегистрированного по адресу: АДРЕС  в пользу Общества с ограниченной ответственностью «Константа»,  юридический адрес: АДРЕСчетный счет АДРЕС, расходы по уплате государственной пошлины в размере 431 (четыреста тридцать один) рублей 04 копей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