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5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Дело № 2-29-55/20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Резолютивная ча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20 марта 2019 года </w:t>
        <w:tab/>
        <w:tab/>
        <w:tab/>
        <w:t xml:space="preserve">                                                                 г. Бахчисара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д.36В, Черкашин Артем Юрьевич, при секретаре судебного заседания Лагута С.В., рассмотрев в открытом судебном заседании в г. Бахчисарай гражданское дело по исковому заявлению Акционерного общества «АльфаСтрахование» к Кудякову Айдеру Ибрагимовичу о возмещении ущерба в порядке регресса, причиненного в результате ДТП, 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Исковые требования Акционерного общества «АльфаСтрахование» удовлетвори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зыскать с Кудякова Айдера Ибрагимовича, *** гора рождения, зарегистрированного по адресу: ***, в пользу Акционерного общества «АльфаСтрахование» (адрес, ОГРН 1027739431730, ИНН 7713056834) в счет возмещения ущерба, причиненного в результате ДТП в порядке регресса в сумме *** (сумма прописью) ***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зыскать с Кудякова Айдера Ибрагимовича, *** гора рождения, зарегистрированного по адресу: ***, в пользу Акционерного общества «АльфаСтрахование» (адрес, ОГРН 1027739431730, ИНН 7713056834) уплаченную при подаче иска  государственную пошлину в размере *** (сумма прописью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Мировой судья                                          </w:t>
        <w:tab/>
        <w:tab/>
        <w:t xml:space="preserve">    </w:t>
        <w:tab/>
        <w:t xml:space="preserve">            А.Ю. Черка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2z0">
    <w:name w:val="WW8Num2z0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Ff1cf1fs20">
    <w:name w:val="ff1 cf1 fs20"/>
    <w:basedOn w:val="2"/>
    <w:qFormat/>
    <w:rPr/>
  </w:style>
  <w:style w:type="character" w:styleId="Hps">
    <w:name w:val="hps"/>
    <w:basedOn w:val="2"/>
    <w:qFormat/>
    <w:rPr/>
  </w:style>
  <w:style w:type="character" w:styleId="Atn">
    <w:name w:val="atn"/>
    <w:basedOn w:val="2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0" w:after="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