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65/202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7 марта 2020 года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МКК «КВ Вятка» к Лавренюку Павлу Александровичу, о взыскании задолженности по договору займ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rPr/>
      </w:pPr>
      <w:r>
        <w:rPr>
          <w:sz w:val="28"/>
          <w:szCs w:val="28"/>
        </w:rPr>
        <w:t>Взыскать с Лавренюка Павла Александровича, **** года рождения, уроженца ****, паспорт серии ****, выдан ****года ****, зарегистрированного и проживающего по адресу: ****, в пользу ООО МКК «КВ Вятка»</w:t>
      </w:r>
      <w:r>
        <w:rPr/>
        <w:t xml:space="preserve"> </w:t>
      </w:r>
      <w:r>
        <w:rPr>
          <w:sz w:val="28"/>
          <w:szCs w:val="28"/>
        </w:rPr>
        <w:t xml:space="preserve">юридический адрес: ****, адрес для корреспонденции: ****, ОГРН ****, ИНН ****, КПП ****,  задолженность по договору займа в сумме ****руб. (****) 00 копеек, в том числе сумму основного долга ****руб. 00 копеек, процентов по договору займа, за период с 19 февраля 2019 г. по 7 сентября 2019 г., в размере ****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 Лавренюка Павла Александровича, ****года рождения, уроженца ****, паспорт серии ****№ ****, выдан ****года ****, зарегистрированного и проживающего по адресу: ****, в пользу ООО МКК «КВ Вятка»</w:t>
      </w:r>
      <w:r>
        <w:rPr/>
        <w:t xml:space="preserve"> </w:t>
      </w:r>
      <w:r>
        <w:rPr>
          <w:sz w:val="28"/>
          <w:szCs w:val="28"/>
        </w:rPr>
        <w:t>юридический адрес: ****, адрес для корреспонденции: ****, ОГРН ****, ИНН ****, КПП **** р/сч ****, РНКБ Банк (ПАО), ****, государственную пошлину в сумме **** (****) рублей 00 копе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