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66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22 февраля 2022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Центр Урегулирования Долга» к Бодрик Людмиле Петровне, о взыскании задолженности по договору микрозайма, расходов по оплате государственной пошл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ыскать с Бодрик Людмилы Петровны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Общества с ограниченной ответственностью «Центр Урегулирования Долга», сумму задолженности по договору мирозайма №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от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года в размере 19 683 (девятнадцать тысяч шестьсот восьмидесяти трех) рублей 80 копе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ыскать с Бодрик Людмилы Петровны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Общества с ограниченной ответственностью «Центр Урегулирования Долга» расходы по оплате государственной пошлины за подачу искового заявления в размере 393 (триста девяносто трех) рублей 68 копе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ыскать с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Общества с ограниченной ответственностью «Центр Урегулирования Долга», расходы связанные с оказанием юридических услуг в размере 2 500 (две тысячи пятьсот) рублей 00 копей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