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 xml:space="preserve">Дело № </w:t>
      </w:r>
      <w:r>
        <w:rPr>
          <w:bCs/>
        </w:rPr>
        <w:t>(изъято)</w:t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Вступительная и резолютивная част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bCs/>
        </w:rPr>
        <w:t xml:space="preserve">(изъято)                            </w:t>
      </w:r>
      <w:r>
        <w:rPr/>
        <w:t xml:space="preserve">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Фрунзе, 36В, Черкашин А.Ю., при секретаре Чердаковой Э.Ю., рассмотрев в открытом судебном заседании в г. Бахчисарай гражданское дело по иску Общества с ограниченной ответственность «Бахчисарайская управляющая компания» к Гармашову Игорю Владимировичу о взыскании задолженности по оплате содержания и ремонта мест общего пользования, - </w:t>
      </w:r>
    </w:p>
    <w:p>
      <w:pPr>
        <w:pStyle w:val="Normal"/>
        <w:ind w:hanging="0"/>
        <w:rPr/>
      </w:pPr>
      <w:r>
        <w:rPr/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удовлетворении иска Общества с ограниченной ответственность «Бахчисарайская управляющая компания» к Гармашову Игорю Владимировичу о взыскании задолженности по оплате содержания и ремонта мест общего пользования отказать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  А. Ю. Черкашин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5">
    <w:name w:val="Основной текст (5)_"/>
    <w:qFormat/>
    <w:rPr>
      <w:rFonts w:ascii="Candara" w:hAnsi="Candara" w:eastAsia="Candara" w:cs="Candara"/>
      <w:i/>
      <w:iCs/>
      <w:sz w:val="12"/>
      <w:szCs w:val="12"/>
      <w:shd w:fill="FFFFFF" w:val="clear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hanging="0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rFonts w:ascii="Candara" w:hAnsi="Candara" w:eastAsia="Candara" w:cs="Candara"/>
      <w:i/>
      <w:iCs/>
      <w:sz w:val="12"/>
      <w:szCs w:val="1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60" w:after="240"/>
      <w:ind w:hanging="0"/>
      <w:jc w:val="left"/>
    </w:pPr>
    <w:rPr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