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-76/2020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02 апреля 2020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Мартыненко Т.С., рассмотрев в открытом судебном заседании в г. Бахчисарай гражданское дело по исковому заявлению государственного унитарного предприятия Республики Крым «Крымэнерго» в лице структурного подразделения Бахчисарайское РОЭ к ФИО о взыскании задолженности за потребленную электрическую энергию, пени, расходов по оплате госпошлины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ФИО, ДАТА года рождения, уроженки г. Запорожье, зарегистрированной и проживающей по адресу: АДРЕС, в пользу ГУП РК «Крымэнерго» Бахчисарайское РОЭ задолженности за потребленную электрическую энергию по лицевому счету №358006 за период с 01.09.2018 по 01.06.2019 года в размере 6607,06 (шесть тысяч шестьсот семь) рубль 06 копеек на р/с НОМЕР в АО «Генбанк», ИНН 9102002878/КПП910201001, БИК 043510123, корр.счет НОМЕР, ОГРН 1149102003423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ФИО, ДАТА года рождения, уроженки г. Запорожье, зарегистрированной и проживающей по адресу: АДРЕС, в пользу ГУП РК «Крымэнерго» Бахчисарайское РОЭ пеню в размере 196,95 руб. (сто девяносто шесть) рублей 95 копеек на р/с НОМЕР в АО «Генбанк», ИНН 9102002878/КПП910201001, БИК 043510123, корр.счет НОМЕР, ОГРН 1149102003423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ФИО, ДАТА года рождения, уроженки г. Запорожье, зарегистрированной и проживающей по адресу: АДРЕС, в пользу ГУП РК «Крымэнерго» Бахчисарайское РОЭ государственную пошлину в размере 400 руб. на р/с НОМЕР в АО «Генбанк», ИНН 9102002878/КПП910201001, БИК 043510123, корр.счет НОМЕР, ОГРН 114910200342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