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>(изъято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Изетовой Валентине Андреевне, Бакатиной Анне Зудыевне о взыскании задолженности за потребленную электрическую энергию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нитарное предприятие Республики Крым «Крымэнерго» (далее - ГУП РК «Крымэнерго») в лице структурного подразделения Бахчисарайское РОЭ обратилось к мировому судье судебного участка №29 Бахчисарайского судебного района (Бахчисарайский муниципальный район) Республики Крым с иском к ответчикам – Изетовой Валентине Андреевне, Бакатиной Анне Зудыевне о взыскании задолженности за потребленную электроэнергию в размере 4586 руб. 69 коп., а также о взыскании пени в размере 1079 руб. 67 коп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обоснование заявленных требований истец сослался на то, чт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открыт лицевой счет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согласно которому потребителем значится  Изетова Валентина Андреевна.  Согласно письму администрации Куйбышевского сельского поселения исх.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. по указанному адресу зарегистрированы 7 человек, в том числе ответчик Изетова В.А. Собственником  домовладения указана Бакатина Анна Зудыевна, также зарегистрированная по данному адресу. Бакатина А.З., как собственник жилого помещения, несет обязательства по оплате за потребленную электроэнергию. В тоже время, Изетова В.А. значится потребителем в л/с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и неоднократно от своего имени производила оплату за потребленную электроэнерг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анную задолженность ответчицы добровольно не погасили, в связи с чем истец вынужден был обратиться в суд с вышеуказанными требованиям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П РК «Крымэнерго» в судебном заседании на удовлетворении исковых требований настаивала, просила суд их удовлетворить в полном объеме, согласилась на рассмотрение дела в порядке заочного производств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чики -  Изетова Валентина Андреевна и Бакатина Анна Зудыевна на подготовку дела к судебному разбирательству, а также в судебное заседание не явились, о времени и месте подготовки дела к судебному разбирательству, а также судебного заседания извещались судом надлежащим образом, что подтверждается рекомендованными почтовыми уведомлениями, возвратившимися с отметкой почтового отделения «истек срок хранени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уд принимает во внимание разъяснения п.67,68 Постановления Пленума Верховного Суда Российской Федерации №25 от 23 июня 2015 года «О применении судами некоторых положений раздела I части первой Гражданского кодекса Российской Федерации» о том, что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 Статья 1651 ГК РФ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вязи с тем, что судебное извещение считается доставленным ответчику, суд на основании ст.233 ГПК РФ определил рассмотреть дело в порядке заочного производства, поскольку представитель истца согласилась с таким порядком рассмотрения де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сходя из основ состязательности, процессуальной обязанности сторон доказать те обстоятельства, на которые она ссылается как на основания своих требований и возражений, исследовав предоставленные доказательства, суд считает, что иск подлежит удовлетворению по следующим основаниям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 предоставленных суду доказательств следует, что по адресу: Республика Крым, Бахчисарайский район, с. Новоульяновка, ул. Советская, 1, открыт лицевой счет № 219-98 оформленный на  Изетову Валентину Андреевну. Согласно сведениям, предоставленным Администрацией Куйбышевского сельского поселения исх.№ 546/02-07 от 19.05.2017г. по указанному адресу всего зарегистрированы 7 человек, среди которых значатся ответчики Изетова В.А. и Бакатина А.З. Собственником  домовладения указана Бакатина Анна Зудыевна (</w:t>
      </w:r>
      <w:r>
        <w:rPr>
          <w:sz w:val="28"/>
          <w:szCs w:val="28"/>
        </w:rPr>
        <w:t>л.д.</w:t>
      </w:r>
      <w:r>
        <w:rPr>
          <w:sz w:val="28"/>
          <w:szCs w:val="28"/>
        </w:rPr>
        <w:t>6). Сведения о фактическом проживании и использовании электроэнергией на бытовые нужды остальными зарегистрированными по указанному адресу лицами (Ф.И.О.1., Ф.И.О.2, Ф.И.О.3, .И.О.4) не нашли своего подтверждения в судебном заседани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плата за потребленную электроэнергию производится от имени Изетовой В.А. Подтверждением тому являются представленные истцом копии квитанций об оплате за потребленную электроэнергию с отметкой Почты России 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; копиями  реестра отправленных платежей РНКБ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 г</w:t>
      </w:r>
      <w:r>
        <w:rPr>
          <w:sz w:val="28"/>
          <w:szCs w:val="28"/>
        </w:rPr>
        <w:t xml:space="preserve">.,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. (</w:t>
      </w:r>
      <w:r>
        <w:rPr>
          <w:sz w:val="28"/>
          <w:szCs w:val="28"/>
        </w:rPr>
        <w:t>л.д.</w:t>
      </w:r>
      <w:r>
        <w:rPr>
          <w:sz w:val="28"/>
          <w:szCs w:val="28"/>
        </w:rPr>
        <w:t xml:space="preserve"> 8-9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результате нарушения ответчиками сроков и порядка оплаты за потребленную электрическую энергию, предусмотренных п.136 «Основных  положений функционирования розничных рынков электрической энергии», п. 80 ПП РФ от 6 мая 2011 г. N 354 "О предоставлении коммунальных услуг собственникам и пользователям помещений в многоквартирных домах и жилых домов"  образовалась задолженность за потребленную электроэнергию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 данным л/с № 219-98, согласно показаниям прибора учета, установле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о состоянию 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 сумма задолженности за потребленную электроэнергию за период 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 п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. составляет 4586 руб.  69 коп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п.37 ПП РФ от 6 мая 2011 г. N 354 "О предоставлении коммунальных услуг собственникам и пользователям помещений в многоквартирных домах и жилых домов"  расчетный период для оплаты коммунальных услуг устанавливается равным календарному месяцу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79 Основных положений расчетным периодом для осуществления расчетов потребителей (покупателей) с гарантирующими поставщиками является 1 месяц. 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 81 Основных положений граждане, приобретающие электрическую энергию у гарантирующего поставщика, обязаны вносить в его адрес оплату стоимости потребленной за расчетный период электрической энергии (мощности) не позднее 10-го числа месяца, следующего за расчетным периодом.  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ст. 153 Жилищного Кодекса РФ обязанность по внесению платы за коммунальные услуги у собственника жилого помещения возникает с момента возникновения права собственности на такое помещение.  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ч. 11 ст. 155 Жилищного Кодекса РФ неиспользование собственниками, нанимателями и иными лицами помещений не является основанием невнесения платы за коммунальные услуги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илу ч. 1 ст.308 ГК РФ в качестве должника в обязательстве могут участвовать несколько лиц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п. 1 ст. 322 ГК РФ солидарная обязанность (ответственность) возникает, если солидарность обязанности предусмотрена договором или установлена законом, в частности при неделимости предмета обязательства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кольку количество потребленной энергии потребителем  Изетовой В.А. и собственником Бакатиной А.З. неопределимо из-за отсутствия контроля расхода электроэнергии каждым из них ввиду наличия единого прибора учета, полагаю, что обязательство по оплате потребленной электрической энергии является солидарным в силу неделимости предмета данного обязательства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Таким образом, все проживающие в жилом помещении граждане, а также не проживающие, но обязанные в силу закона оплачивать коммунальные услуги, относятся к потребителям коммунальных услуг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 таких обстоятельствах указанная истцом задолженность подлежит взысканию с ответчиков в солидарном порядке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п.136 Основных положений определение объема потребления электрической энергии (мощности) на розничных рынках, оказанных услуг по передаче электрической энергии, осуществляется на основании данных, полученных с использованием указанных в Основных положениях приборов учета электрической энергии.</w:t>
      </w:r>
    </w:p>
    <w:p>
      <w:pPr>
        <w:pStyle w:val="Normal"/>
        <w:ind w:firstLine="851"/>
        <w:rPr/>
      </w:pPr>
      <w:r>
        <w:rPr>
          <w:rFonts w:eastAsia="MS Mincho;ＭＳ 明朝"/>
          <w:sz w:val="28"/>
          <w:szCs w:val="28"/>
        </w:rPr>
        <w:t>В силу ст. 544 Гражданского Кодекса РФ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ч. 1 ст. 539 Гражданского Кодекса РФ по договору энергоснабжения энергоснабжающая организация обязуется подавать потребителю через присоединённую сеть энергию, а потребитель обязуется оплачивать принятую энергию.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гласно ст.309 Гражданского Кодекса РФ обязательства должны исполняться надлежащим образом в соответствии с условием обязательства и требованиями закона, иных правовых актов. Согласно ч.1 ст. 310 Гражданского Кодекса РФ односторонний отказ от исполнения обязательств и одностороннее изменение его условий не допуск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гласно п.1 ст. 540 Гражданского Кодекса РФ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гласно п.159 ПП РФ от 6 мая 2011 г. N 354 "О предоставлении коммунальных услуг собственникам и пользователям помещений в многоквартирных домах и жилых домов"  потребители, несвоевременно и (или) не полностью внесшие плату за коммунальные услуги, обязаны уплатить исполнителю пени в размере, установленном частью 14 статьи 155 Жилищного кодекса Российской Федерации. Указанные требования относительно уплаты пени содержатся в  ст.37 Федерального закона от 26 марта 2003 г. N 35-ФЗ  "Об электроэнергетике".</w:t>
      </w:r>
    </w:p>
    <w:p>
      <w:pPr>
        <w:pStyle w:val="Normal"/>
        <w:ind w:firstLine="851"/>
        <w:rPr/>
      </w:pPr>
      <w:r>
        <w:rPr>
          <w:sz w:val="28"/>
          <w:szCs w:val="28"/>
        </w:rPr>
        <w:t>На основании указанных выше нормативно-правовых актов должникам была начислена пеня в размере 1079 руб. 67 коп. за невыполнение денежных обязательств по оплате за потребленную электроэнергию по состоянию на 02.08.2017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я истца о взыскании с ответчиков задолженности за потребленную электроэнергию в размере 4586   руб. 69 коп., а также о взыскании пени в размере 1079 руб. 67 коп. являются обоснованными и подлежащими удовлетворению, при этом указанные суммы подлежат взысканию с ответчиков Изетовой В.А. и Бакатиной А.З. в солидарном порядке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</w:rPr>
        <w:t>Кроме того, на основании ст.98 ГПК РФ с ответчиц в пользу истца подлежат взысканию документально подтвержденные судебные издержки.</w:t>
      </w:r>
      <w:r>
        <w:rPr>
          <w:rStyle w:val="2"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12, 56, 117, 194-199, 233-237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rPr/>
      </w:pPr>
      <w:r>
        <w:rPr>
          <w:rFonts w:eastAsia="MS Mincho;ＭＳ 明朝"/>
          <w:sz w:val="28"/>
          <w:szCs w:val="28"/>
        </w:rPr>
        <w:t>Исковые требования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олидарно с Изетовой Валентины Андреевны, </w:t>
      </w:r>
      <w:r>
        <w:rPr>
          <w:bCs/>
          <w:sz w:val="28"/>
          <w:szCs w:val="28"/>
        </w:rPr>
        <w:t xml:space="preserve">(изъято) </w:t>
      </w:r>
      <w:r>
        <w:rPr>
          <w:rFonts w:eastAsia="MS Mincho;ＭＳ 明朝"/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, Бакатиной Анны Зудыевны,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года рождения,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, в пользу ГУП РК «Крымэнерго» Бахчисарайское РОЭ стоимость потребленной электроэнергии в сумме 4586,69 руб. (четыре тысячи пятьсот восемьдесят шесть рублей 69 коп.) на р/с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MS Mincho;ＭＳ 明朝"/>
          <w:sz w:val="28"/>
          <w:szCs w:val="28"/>
        </w:rPr>
        <w:t xml:space="preserve">Взыскать солидарно с Изетовой Валентины Андреевны,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, Бакатиной Анны Зудыевны,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, в пользу ГУП РК «Крымэнерго» Бахчисарайское РОЭ пеню за невыполнение денежных обязательств по оплате за потребленную электроэнергию в размере 1079,67 руб. (одна тысяча семьдесят девять рублей 67 коп.) на р/с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851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олидарно с Изетовой Валентины Андреевны,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, Бакатиной Анны Зудыевны,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 xml:space="preserve">, в пользу ГУП РК «Крымэнерго» Бахчисарайское РОЭ государственную пошлину в размере 400,00 руб. (четыреста рублей 00 коп.) на р/с </w:t>
      </w:r>
      <w:r>
        <w:rPr>
          <w:bCs/>
          <w:sz w:val="28"/>
          <w:szCs w:val="28"/>
        </w:rPr>
        <w:t>(изъято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