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29-89/2020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0 апреля 2020 года                                                                              г. Бахчисара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 Бахчисарай, ул. Фрунзе, 36В, Черкашин А.Ю., при секретаре Мартыненко Т.С., рассмотрев в открытом судебном заседании в г. Бахчисарай гражданское дело по исковому заявлению государственного унитарного предприятия Республики Крым «Крымэнерго» в лице структурного подразделения Бахчисарайское РОЭ к ФИО о взыскании задолженности за потребленную электрическую энергию, пени, расходов по оплате госпошлины, -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 государственного унитарного предприятия Республики Крым «Крымэнерго» в лице структурного подразделения Бахчисарайское РОЭ удовлетвори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ФИО, ДАТА года рождения, уроженки АДРЕС, в пользу ГУП РК «Крымэнерго» Бахчисарайское РОЭ задолженности за потребленную электрическую энергию по лицевому счету ДАТА года в размере 2434,33 (две тысячи тридцать четыре) рубль 33 копейки на р/с НОМЕР в АО «Генбанк», ИНН 9102002878/КПП910201001, БИК 043510123, корр.счет НОМЕР3, ОГРН 1149102003423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зыскать с ФИО, ДАТА года рождения, уроженки АДРЕС, в пользу ГУП РК «Крымэнерго» Бахчисарайское РОЭ пеню в размере 106,51 руб. (сто шесть) рублей 51 копеек на р/с НОМЕР в АО «Генбанк», ИНН 9102002878/КПП910201001, БИК 043510123, корр.счет НОМЕР3, ОГРН 1149102003423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зыскать с ФИО, ДАТА года рождения, уроженки АДРЕС, в пользу ГУП РК «Крымэнерго» Бахчисарайское РОЭ государственную пошлину в размере 400 руб. на р/с НОМЕР в АО «Генбанк», ИНН 9102002878/КПП910201001, БИК 043510123, корр.счет НОМЕР3, ОГРН 1149102003423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</w:t>
        <w:tab/>
        <w:tab/>
        <w:t xml:space="preserve">  </w:t>
        <w:tab/>
        <w:tab/>
        <w:t xml:space="preserve">                А.Ю. Черкаши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