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95/202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29 мая 2020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/>
        <w:t xml:space="preserve">          </w:t>
      </w:r>
      <w:r>
        <w:rPr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овому заявлению ПАО СК «Росгосстрах» к ФИО, третьи лица, не заявляющие самостоятельных требований на предмет спора – ФИО, о возмещении ущерба в порядке регресс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851"/>
        <w:rPr/>
      </w:pPr>
      <w:r>
        <w:rPr/>
        <w:t>Исковые требования удовлетворить.</w:t>
      </w:r>
    </w:p>
    <w:p>
      <w:pPr>
        <w:pStyle w:val="Normal"/>
        <w:ind w:firstLine="851"/>
        <w:rPr/>
      </w:pPr>
      <w:r>
        <w:rPr/>
        <w:t xml:space="preserve">Взыскать с ФИО, ДАТА года рождения, уроженца АДРЕСрес: АДРЕС, (банковские реквизиты: ПАО «РГС БАНК» г. Москва, корр. счет № НОМЕР, БИК 044525174. ИНН 7707067683, получатель ПАО СК «Росгосстрах» ИНН 7707067683, КПП 502701001, расч. счет — НОМЕР, дата государственной регистрации 07.08.2002г.), назначение платежа: по делу № 0013376729, в счет возмещения вреда, причиненного в результате повреждения застрахованного имущества в сумме 13022 рублей (тринадцать тысяч двадцать два рубля) 00 копеек.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Взыскать с ФИО, ДАТА года рождения, уроженца АДРЕСрес: АДРЕС,  (банковские реквизиты: ПАО «РГС БАНК» г. Москва, корр. счет № НОМЕР, БИК 044525174. ИНН 7707067683, получатель ПАО СК «Росгосстрах» ИНН 7707067683, КПП 502701001, расч. счет — НОМЕР, дата государственной регистрации 07.08.2002г.), назначение платежа: по делу № 0013376729,  уплаченную государственную пошлину в размере 520 рублей (пятьсот двадцать)  88 копеек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