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96/2020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16 апреля  2020 года                                                                                    г. Бахчисар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, расположенного по адресу: </w:t>
      </w:r>
      <w:r>
        <w:rPr>
          <w:color w:val="000000"/>
          <w:sz w:val="27"/>
          <w:szCs w:val="27"/>
        </w:rPr>
        <w:t xml:space="preserve">(298400, РК, г. Бахчисарай, ул. Фрунзе, 36В, каб.8, тел.5-20-05, адрес сайта: mirsud.82.rk.gov.ru), </w:t>
      </w:r>
      <w:r>
        <w:rPr>
          <w:sz w:val="27"/>
          <w:szCs w:val="27"/>
        </w:rPr>
        <w:t>при секретаре судебного заседания Мартыненко Т.С</w:t>
      </w:r>
      <w:r>
        <w:rPr>
          <w:color w:val="000000"/>
          <w:sz w:val="27"/>
          <w:szCs w:val="27"/>
        </w:rPr>
        <w:t xml:space="preserve">.,  рассмотрев исковое заявление </w:t>
      </w:r>
      <w:r>
        <w:rPr>
          <w:sz w:val="27"/>
          <w:szCs w:val="27"/>
        </w:rPr>
        <w:t xml:space="preserve">Муниципального унитарного предприятия муниципального образования городского поселения Бахчисарай Бахчисарайского района Республики Крым «Бахчисарайское торгово-производственное предприятие» к ФИО, о взыскании задолженности по договору, пени, расходов по оплате госпошлины,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 частично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ФИО, ДАТА года рождения, уроженки г. Бахчисарай  Крымской области УССР, зарегистрированной по адресу: АДРЕС,  в пользу Муниципального унитарного предприятия муниципального образования городского поселения Бахчисарай Бахчисарайского района Республики Крым «Бахчисарайское торгово-производственное предприятие»,  юридический адрес: АДРЕС, ИНН/КПП 9104007825/910401001, ОГРН 1169102068651, (банковские реквизиты: АО «ГЕНБАНК», корр. счет №НОМЕР, БИК 043510123., расч. счет — НОМЕР, задолженность по договору от 04.07.2019 года № 86/19 С-Я в сумме 1956,60 (одна тысяча девятьсот пятьдесят шесть) рублей 60 копеек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ФИО, ДАТА года рождения, уроженки г. Бахчисарай  Крымской области УССР, зарегистрированной по адресу: АДРЕС,  в пользу Муниципального унитарного предприятия муниципального образования городского поселения Бахчисарай Бахчисарайского района Республики Крым «Бахчисарайское торгово-производственное предприятие»,  юридический адрес: АДРЕС, ИНН/КПП 9104007825/910401001, ОГРН 1169102068651, (банковские реквизиты: АО «ГЕНБАНК», корр. счет №НОМЕР, БИК 043510123., расч. счет — НОМЕР, пеню в размере 684,81 руб. (шестьсот восемьдесят четыре) рублей 81 копеек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ФИО, ДАТА года рождения, уроженки г. Бахчисарай  Крымской области УССР, зарегистрированной по адресу: АДРЕС,  в пользу Муниципального унитарного предприятия муниципального образования городского поселения Бахчисарай Бахчисарайского района Республики Крым «Бахчисарайское торгово-производственное предприятие»,  юридический адрес: АДРЕС, ИНН/КПП 9104007825/910401001, ОГРН 1169102068651, (банковские реквизиты: АО «ГЕНБАНК», корр. счет №НОМЕР, БИК 043510123., расч. счет — НОМЕР, государственную пошлину в размере 105,66 руб.  (сто пять) рублей 66 копеек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