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2-29-97/2023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13 марта 2023 года                                                                              г. Бахчисарай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sz w:val="27"/>
          <w:szCs w:val="27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ООО УК «ШиК» к Карнаковой Елене Владимировне, о взыскании задолженности по оплате жилищных услуг, расходов по оплате госпошлины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Руководствуясь ст.ст. 88, 98, 194, 198, 199 ГПК РФ, мировой судья, 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Исковое заявление ООО УК «Шик»,- удовлетворить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Взыскать с Карнаковой Елены Владимировны,  , в пользу ООО УК «ШиК» ( ), задолженность по оплате жилищных услуг за период с июля 2022 года по январь 2023 года в размере 5461 (пяти тысяч четырех сот шестидесяти одного) руб. 32 коп., государственную пошлину в размере 400 (четырехсот) руб. 00 коп., а всего на общую сумму</w:t>
      </w:r>
      <w:r>
        <w:rPr/>
        <w:t xml:space="preserve"> </w:t>
      </w:r>
      <w:r>
        <w:rPr>
          <w:sz w:val="27"/>
          <w:szCs w:val="27"/>
        </w:rPr>
        <w:t>5 861 (пять тысяч восемьсот шестьдесят один) руб. 32 коп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