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Дело №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bCs/>
          <w:sz w:val="28"/>
          <w:szCs w:val="28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 xml:space="preserve">                                                                 г. Бахчисарай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ртем Юрьевич, при секретаре Чердаковой Э.Ю., рассмотрев в открытом судебном заседании в г. Бахчисарай гражданское дело по иску Гаврилова  Александра Георгиевича к Публичному акционерному обществу Страховая компания «РОСГОССТРАХ» о взыскании недоплаченного страхового возмещения, компенсации морального вреда, расходов по оплате услуг эксперта, нотариуса, выплате неустойке, штрафа, возмещении почтовых расходов, </w:t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ствуясь статьями 56, 98, 100, 173, 194-199, 203, 204, 207, 233-235 Гражданско-процессуального кодекса Российской Федерации, мировой судья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сковые требования Гаврилова  Александра Георгиевича удовлетворить частично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Публичного акционерного общества Страховая компания «РОСГОССТРАХ» (140002, Московская область, г.Люберцы, ул.Парковая, 3, ОГРН 1027739049689, ИНН/КПП 7707067683/774401001) в пользу Гаврилова  Александра Георгиевича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да рождения, проживающе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33795,18 рублей (тридцать три тысячи семьсот девяносто пять рублей 18 копеек), в том числе недоплаченное страховое возмещение в размере 7 000,00 рублей, компенсацию морального вреда в размере 500,00 рублей, расходы по оплате услуг эксперта в размере 15 000,00 рублей, расходы по оплате услуг нотариуса в размере 1 400,00 рублей, почтовые расходы в размере 165,18 рублей, неустойку в размере 6 230,00 рублей, штраф в размере 50% от присужденной суммы в размере 3 500,00 рублей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 удовлетворении остальной части исковых требований отказать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Публичного акционерного общества Страховая компания «РОСГОССТРАХ» (140002, Московская область, г.Люберцы, ул.Парковая, 3, ОГРН 1027739049689, ИНН/КПП 7707067683/774401001) в доход соответствующего бюджета на следующие реквизиты: получатель: УФК по Республике Крым (ИФНС России по Бахчисарайскому району), ИНН 9104000026, КПП: 910401001, БИК: 043510001, расчетный счет 40101810335100010001, КБК 18210803010014000110 государственную пошлину в размере 1213,86 рублей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0" w:after="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