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104/2022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rPr/>
      </w:pPr>
      <w:r>
        <w:rPr>
          <w:sz w:val="26"/>
          <w:szCs w:val="26"/>
        </w:rPr>
        <w:t>15 марта 2022 года                                                                             г. Бахчиса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рассмотрев в открытом судебном заседании в г. Бахчисарай гражданское дело по исковому заявлению Межрегионального управления Роспотребнадзора по Республике Крым и г. Севастополю, в защиту прав и законных интересов Талеевой Ольги Александровны к индивидуальному предпринимателю Шакировой Алие Сеит - Аблаевне о защите прав потребител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rPr/>
      </w:pPr>
      <w:r>
        <w:rPr>
          <w:sz w:val="26"/>
          <w:szCs w:val="26"/>
        </w:rPr>
        <w:t>Исковые требования удовлетворить частично.</w:t>
      </w:r>
    </w:p>
    <w:p>
      <w:pPr>
        <w:pStyle w:val="Normal"/>
        <w:ind w:firstLine="851"/>
        <w:rPr/>
      </w:pPr>
      <w:r>
        <w:rPr>
          <w:sz w:val="26"/>
          <w:szCs w:val="26"/>
        </w:rPr>
        <w:t>Взыскать с индивидуального предпринимателя Шакировой Алие Сеит - Аблаевны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пользу Талеевой Ольги Александро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>, сумму стоимость испорченного товара в размере 7430,00 руб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Шакировой Алие Сеит - Аблаевны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пользу Талеевой Ольги Александро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>, неустойку за просрочку исполнения обязательств в размере 4458,00 руб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Шакировой Алие Сеит - Аблаевны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пользу Талеевой Ольги Александро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штраф, в соответствии с п. 6 ст. 13 </w:t>
      </w:r>
      <w:r>
        <w:rPr>
          <w:sz w:val="26"/>
          <w:szCs w:val="26"/>
          <w:shd w:fill="FFFFFF" w:val="clear"/>
        </w:rPr>
        <w:t>Закона РФ от 7 февраля 1992 г. N 2300-I "О защите прав потребителей"</w:t>
      </w:r>
      <w:r>
        <w:rPr>
          <w:sz w:val="26"/>
          <w:szCs w:val="26"/>
        </w:rPr>
        <w:t xml:space="preserve"> в размере 3715,00руб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Шакировой Алие Сеит - Аблаевны, (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), в доход местного бюджета государственную пошлину в размере 624,12 руб., на счет отделения по Республике Крым, счет №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