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Дело №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Р Е Ш Е Н И Е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 xml:space="preserve">                                г. Бахчисарай, Республика Крым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ртем Юрьевич, при секретаре Чердаковой Э.Ю., рассмотрев в открытом судебном заседании в г. Бахчисарай гражданское дело по иску Департамента труда и социальной защиты населения администрации Бахчисарайского района РК к Мустафаевой Эльвире Решатовне о взыскании денежных средст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- </w:t>
      </w:r>
    </w:p>
    <w:p>
      <w:pPr>
        <w:pStyle w:val="Normal"/>
        <w:suppressAutoHyphens w:val="false"/>
        <w:spacing w:lineRule="exact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left="283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 xml:space="preserve">          Исковые требования Департамента труда и социальной защиты населения администрации Бахчисарайского района РК удовлетворить.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Мустафаевой Эльвиры Решатовны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да рождения, уроженки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работающей в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в пользу Департамента труда и социальной защиты населения администрации Бахчисарайского района РК, незаконно полученную сумму государственной помощи в виде пособия по уходу за ребенком до достижения им трехлетнего возраста в период с (дата) г.  по (дата) г. в размере 6916,00 рублей (шесть тысяч девятьсот шестнадцать рублей 00 коп.) на р/с 40204810035100000014, получатель УФК Отделение Республики Крым, г.Симферополь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Мустафаевой Эльвиры Решатовны,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года рождения, уроженки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, работающей в </w:t>
      </w:r>
      <w:r>
        <w:rPr>
          <w:rFonts w:cs="Times New Roman" w:ascii="Times New Roman" w:hAnsi="Times New Roman"/>
          <w:bCs/>
          <w:sz w:val="24"/>
          <w:szCs w:val="24"/>
        </w:rPr>
        <w:t>(изъят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, в доход соответствующего бюджета на следующие реквизиты: получатель: УФК по Республике Крым (ИФНС России по Бахчисарайскому району), ИНН 9104000026, КПП: 910401001, БИК: 043510001, расчетный счет 40101810335100010001, КБК 18210803010014000110 государственную пошлину в размере 400,00 рублей (четыреста рублей 00 коп.)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                                         </w:t>
        <w:tab/>
        <w:tab/>
        <w:t xml:space="preserve">    </w:t>
        <w:tab/>
        <w:t xml:space="preserve">             А.Ю. Черкашин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