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(изъято)                         </w:t>
      </w:r>
      <w:r>
        <w:rPr>
          <w:sz w:val="28"/>
          <w:szCs w:val="28"/>
        </w:rPr>
        <w:t xml:space="preserve">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Игнатовичу Сергею Анатольевичу о взыскании задолженности за потребленную электрическую энергию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Государственное унитарное предприятие Республики Крым «Крымэнерго» (далее - ГУП РК «Крымэнерго») в лице структурного подразделения Бахчисарайское РОЭ обратилось в суд с иском к ответчику – Игнатович С.А. о взыскании задолженности за потребленную электроэнергию в размере 8291 руб. 98 коп., а также о взыскании пени в размере 1708 руб. 02 коп. В обоснование заявленных требований истец сослался на то, чт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открыт лицевой счет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согласно которому потребителем числится Ф.И.О.1 Согласно письму администраци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с/п исх. №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rFonts w:eastAsia="MS Mincho;ＭＳ 明朝"/>
          <w:sz w:val="28"/>
          <w:szCs w:val="28"/>
        </w:rPr>
        <w:t xml:space="preserve">г. Ф.И.О.1, являвшаяся собственником данного домовладения, умерла в </w:t>
      </w:r>
      <w:r>
        <w:rPr>
          <w:bCs/>
          <w:sz w:val="28"/>
          <w:szCs w:val="28"/>
        </w:rPr>
        <w:t xml:space="preserve">(изъято) </w:t>
      </w:r>
      <w:r>
        <w:rPr>
          <w:rFonts w:eastAsia="MS Mincho;ＭＳ 明朝"/>
          <w:sz w:val="28"/>
          <w:szCs w:val="28"/>
        </w:rPr>
        <w:t xml:space="preserve">г. В период с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. по настоящее время по указанному адресу зарегистрирован ответчик Игнатович Сергей Анатольевич.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нную задолженность ответчик добровольно не погасил, в связи с чем истец вынужден был обратиться в суд с вышеуказанными требованиям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дставитель ГУП РК «Крымэнерго» по доверенности Янус С.И. в судебном заседании на удовлетворении исковых требований настаивала, просила их удовлетворить в полном объеме, согласилась на рассмотрение дела в порядке заочного производства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на подготовку дела к судебному разбирательству, а также в судебное заседание не явился, о времени и месте подготовки дела к судебному разбирательству, а также судебного заседания извещался судом надлежащим образом, что подтверждается рекомендованными почтовыми уведомлениями, возвратившимися с отметкой почтового отделения «истек срок хранения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принимает во внимание разъяснения п.67,68 Постановления Пленума Верховного Суда Российской Федерации №25 от 23 июня 2015 года «О применении судами некоторых положений раздела I части первой Гражданского кодекса Российской Федерации» о том, что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 Статья 1651 ГК РФ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 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таких обстоятельствах, в связи с тем, что судебное извещение считается доставленным ответчику, мировой судья на основании ст.233 ГПК РФ определил рассмотреть дело в порядке заочного производства, поскольку представитель истца согласилась с таким порядком рассмотрения дел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ходя из основ состязательности, процессуальной обязанности сторон доказать те обстоятельства, на которые она ссылается как на основания своих требований и возражений, исследовав предоставленные доказательства, мировой судья считает, что иск подлежит удовлетворению по следующим основаниям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 предоставленных суду доказательств следует, что по адресу: РК, Бахчисарайский район, с. Предущельное, ул. Солнечная, 33, открыт лицевой счет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формленный на  Ф.И.О.1.  Согласно сведениям, предоставленным Администрацией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сельского поселения исх.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. по указанному адресу зарегистрирован только ответчик Игнатович Сергей Анатольевич. Собственником  домовладения указана умершая в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оду Ф.И.О.1. Сведения о фактическом проживании и использовании э/э на бытовые нужды по указанному адресу другими  лицами отсутствую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плата за потребленную электроэнергию производится от имени Игнатовича С.А. Подтверждением тому являются представленные истцом квитанции об оплате за потребленную э/э,  выписками РНКБ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.,  выпиской АО «Генбанка»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;  извещением об оплате с отметкой Почты России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 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. 6  ПП РФ от 6 мая 2011 г. N 354 "О предоставлении коммунальных услуг собственникам и пользователям помещений в многоквартирных домах и жилых домов"  договор, содержащий положения о предоставлении коммунальных услуг, может быть заключен с исполнителем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 Действия ответчика по оплате за потребленную э/э оценены судом как  конклюдентные, свидетельствующие о фактическом потреблении электроэнергии ответчи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п.7  ПП РФ от 6 мая 2011 г. N 354 "О предоставлении коммунальных услуг собственникам и пользователям помещений в многоквартирных домах и жилых домов" 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Правилами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п.37 ПП РФ от 6 мая 2011 г. N 354 "О предоставлении коммунальных услуг собственникам и пользователям помещений в многоквартирных домах и жилых домов"  расчетный период для оплаты коммунальных услуг устанавливается равным календарному месяцу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79 Основных положений расчетным периодом для осуществления расчетов потребителей (покупателей) с гарантирующими поставщиками является 1 месяц.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81 Основных положений граждане, приобретающие электрическую энергию у гарантирующего поставщика, обязаны вносить в его адрес оплату стоимости потребленной за расчетный период электрической энергии (мощности) не позднее 10-го числа месяца, следующего за расчетным периодом. 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136 Основных положений определение объема потребления электрической энергии (мощности) на розничных рынках, оказанных услуг по передаче электрической энергии, осуществляется на основании данных, полученных с использованием указанных в Основных положениях приборов учета электрической энерги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езультате нарушения ответчиком сроков и порядка оплаты за потребленную электрическую энергию, предусмотренных п.136 «Основных  положений функционирования розничных рынков электрической энергии», п. 80 ПП РФ от 6 мая 2011 г. N 354 "О предоставлении коммунальных услуг собственникам и пользователям помещений в многоквартирных домах и жилых домов"  образовалась задолженность за потребленную э/э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 данным л/с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гласно показаниям «1/5068» прибора учета СО-5У № 9058257, установле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о состоянию 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сумма задолженности за потребленную э/э за период с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п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. составляет 8291 руб. 98 коп.</w:t>
      </w:r>
    </w:p>
    <w:p>
      <w:pPr>
        <w:pStyle w:val="Normal"/>
        <w:ind w:firstLine="851"/>
        <w:rPr/>
      </w:pPr>
      <w:r>
        <w:rPr>
          <w:rFonts w:eastAsia="MS Mincho;ＭＳ 明朝"/>
          <w:sz w:val="28"/>
          <w:szCs w:val="28"/>
        </w:rPr>
        <w:t>В силу ст. 544 Гражданского Кодекса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firstLine="851"/>
        <w:rPr/>
      </w:pPr>
      <w:r>
        <w:rPr>
          <w:rFonts w:eastAsia="MS Mincho;ＭＳ 明朝"/>
          <w:sz w:val="28"/>
          <w:szCs w:val="28"/>
        </w:rPr>
        <w:t>В соответствии с ч. 1 ст. 539 Гражданского Кодекса РФ по договору энергоснабжения энергоснабжающая организация обязуется подавать потребителю через присоединённую сеть энергию, а потребитель обязуется оплачивать принятую энерг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гласно ст.309 Гражданского Кодекса РФ обязательства должны исполняться надлежащим образом в соответствии с условием обязательства и требованиями закона, иных правовых актов. Согласно ч.1 ст. 310 Гражданского Кодекса РФ односторонний отказ от исполнения обязательств и одностороннее изменение его условий не допуск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п.1 ст. 540 Гражданского Кодекса РФ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гласно п.159 ПП РФ от 6 мая 2011 г. N 354 "О предоставлении коммунальных услуг собственникам и пользователям помещений в многоквартирных домах и жилых домов"  потребители, несвоевременно и (или) не полностью внесшие плату за коммунальные услуги, обязаны уплатить исполнителю пени в размере, установленном частью 14 статьи 155 Жилищного кодекса Российской Федерации. Указанные требования относительно уплаты пени содержатся в  ст.37 Федерального закона от 26 марта 2003 г. N 35-ФЗ  "Об электроэнергетике"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 основании указанных выше нормативно-правовых актов должнику была начислена пеня в размере 1708 руб. 02 коп. за невыполнение денежных обязательств по оплате за потребленную э/э по состоянию 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ким образом, требования истца о взыскании с ответчика задолженности за потребленную электроэнергию в размере 8291  руб. 98 коп., а также о взыскании пени в размере 1078 руб. 02 коп., являются обоснованными и подлежащими удовлетворению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Кроме того, на основании ст.98 ГПК РФ с ответчика в пользу истца подлежат взысканию документально подтвержденные судебные издержки.</w:t>
      </w:r>
      <w:r>
        <w:rPr>
          <w:rStyle w:val="2"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12,56,117,194-199,233-237 ГПК РФ, мировой судь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Игнатовича Сергея Анатоль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стоимость потребленной электроэнергии в сумме 8291 руб. 98 коп. (восемь тысяч двести девяносто один рубль 98 коп.)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Игнатовича Сергея Анатоль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пеню за невыполнение денежных обязательств по оплате за потребленную электроэнергию в размере 1708,02 руб. (одна тысяча семьсот восемь рублей 02 коп.)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Игнатовича Сергея Анатольевича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ий РЭС государственную пошлину в размере 400,00 руб. на р/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ный текст решения изготовлен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