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131/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 июня 2020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ФИО о взыскании задолженности за потребленную электрическую энергию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олидарно с ФИО ДАТА г.р., уроженки АДРЕС, ДАТА г.р., в пользу ГУП РК «Крымэнерго» Бахчисарайское РОЭ задолженность за требленную э/э по лицевому счету № ДАТА. в размере 1687,61 руб. на р/с НОМЕР в АО "ГЕНБАНК", ОГРН 1149102003423, ИНН 9102002878/КПП 910201001; БИК 043510123, корр.счет НОМЕ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олидарно с ФИО, ДАТА г.р., уроженки Украины, АДРЕС, ДАТА г.р., в пользу ГУП РК «Крымэнерго» Бахчисарайский РЭС пеню по лицевому счету № 325213 за период с 01.12.2019г. по 29.02.2020г. в размере 73,23 руб. на р/с 40602810900230280007 в АО ТЕНБАНК", ОГРН 1149102003423, ИНН 9102002878/КПП 910201001; БИК 043510123, корр.счет НОМЕ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олидарно с ФИО, ДАТА г.р., уроженки Украины, АДРЕС ДАТА г.р., в пользу ГУП РК «Крымэнерго» Бахчисарайский РЭС государственную пошлину в размере 400,00 по 200 (двести) рублей с каждого на р/с 40602810900230280007 в АО ТЕНБАНК", ОГРН 1149102003423, ИНН 9102002878/КПП 910201001; БИК 043510123. корр.счет НОМ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