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2-29-133/202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hanging="0"/>
        <w:jc w:val="center"/>
        <w:rPr/>
      </w:pPr>
      <w:r>
        <w:rPr/>
        <w:t>Резолютивная часть</w:t>
      </w:r>
    </w:p>
    <w:p>
      <w:pPr>
        <w:pStyle w:val="Normal"/>
        <w:ind w:hanging="0"/>
        <w:rPr/>
      </w:pPr>
      <w:r>
        <w:rPr>
          <w:sz w:val="28"/>
          <w:szCs w:val="28"/>
        </w:rPr>
        <w:t>16 марта 2022 года                                                                      г. Бахчиса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9" w:leader="none"/>
        </w:tabs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 г. Бахчисарай, ул. Фрунзе, д.36В, Черкашин А.Ю., при секретаре судебного заседания Мартыненко Т.С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 xml:space="preserve">рассмотрев в открытом судебном заседании в г. Бахчисарай гражданское дело по исковому заявлению Общества с ограниченной ответственностью МФК «Займер» к Хмилевской Еве Александровне, о взыскании задолженности по договору займа, расходов по оплате государственной пошлины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rPr/>
      </w:pPr>
      <w:r>
        <w:rPr>
          <w:sz w:val="28"/>
          <w:szCs w:val="28"/>
        </w:rPr>
        <w:t>Исковые требования Общества с ограниченной ответственностью МФК «Займер» - удовлетворить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зыскать с Хмелевской Евы Александровны, </w:t>
      </w:r>
      <w:r>
        <w:rPr>
          <w:rFonts w:eastAsia="Newton-Regular;MS Mincho"/>
        </w:rPr>
        <w:t>хххх</w:t>
      </w:r>
      <w:r>
        <w:rPr>
          <w:sz w:val="28"/>
          <w:szCs w:val="28"/>
        </w:rPr>
        <w:t xml:space="preserve">, в пользу Общества с ограниченной ответственностью МФК «Займер», сумму задолженности по Договору потребительского займа № </w:t>
      </w:r>
      <w:r>
        <w:rPr>
          <w:rFonts w:eastAsia="Newton-Regular;MS Mincho"/>
        </w:rPr>
        <w:t>хххх</w:t>
      </w:r>
      <w:r>
        <w:rPr>
          <w:sz w:val="28"/>
          <w:szCs w:val="28"/>
        </w:rPr>
        <w:t xml:space="preserve"> от </w:t>
      </w:r>
      <w:r>
        <w:rPr>
          <w:rFonts w:eastAsia="Newton-Regular;MS Mincho"/>
        </w:rPr>
        <w:t>хххх</w:t>
      </w:r>
      <w:r>
        <w:rPr>
          <w:sz w:val="28"/>
          <w:szCs w:val="28"/>
        </w:rPr>
        <w:t xml:space="preserve"> года в размере 23 265 (двадцати трех тысяч двухсот шестидесяти) рублей 00 копеек; расходы по оплате государственной пошлины за подачу искового заявления в размере 897 (восемьсот девяносто семи) рублей 95 копеек; а всего: 24 162 (двадцать четыре тысячи сто шестьдесят два) рубля 95 копее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  <w:tab/>
        <w:tab/>
        <w:t xml:space="preserve">  </w:t>
        <w:tab/>
        <w:tab/>
        <w:t xml:space="preserve">              А.Ю. Черкашин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