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ело №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/2017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hanging="0"/>
        <w:rPr/>
      </w:pPr>
      <w:r>
        <w:rPr>
          <w:sz w:val="28"/>
          <w:szCs w:val="28"/>
        </w:rPr>
        <w:t>08 ноября 2017 года  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кашин А.Ю., </w:t>
      </w:r>
    </w:p>
    <w:p>
      <w:pPr>
        <w:pStyle w:val="Normal"/>
        <w:ind w:hanging="0"/>
        <w:rPr/>
      </w:pPr>
      <w:r>
        <w:rPr>
          <w:sz w:val="28"/>
          <w:szCs w:val="28"/>
        </w:rPr>
        <w:t>при секретаре Чердаковой Э.Ю.,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у Государственного унитарного предприятия Республики Крым «Водоканал Южного берега Крыма» к Хандрыге Сергею Дмитриевичу о взыскании задолженности за услуги по водоснабжению и водоотведению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уководствуясь ст.ст. 12, 56, 117, 194-199, 233-237 Гражданского процессуального кодекса Российской Федерации, мировой судь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сковые требования удовлетворить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зыскать с Хандрыги Сергея Дмитриевича в пользу Государственного унитарного предприятия Республики Крым «Водоканал Южного берега Крыма» (298600, Республика Крым, г.Ялта, ул.Кривошты, 27), задолженность за услуги водоснабжения и водоотведения за период с (дата) г. по (дата) г. в сумм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на р/с </w:t>
      </w:r>
      <w:r>
        <w:rPr>
          <w:bCs/>
        </w:rPr>
        <w:t>(изъято)</w:t>
      </w:r>
      <w:r>
        <w:rPr>
          <w:sz w:val="28"/>
          <w:szCs w:val="28"/>
        </w:rPr>
        <w:t xml:space="preserve">, а также оплаченную при подаче иска государственную пошлину в размере 400 руб. 00 коп. (четыреста рублей 00 коп.), а всего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