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149/2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  <w:t>24 июля 2019 года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д.36В, Черкашин А.Ю., при секретаре судебного заседания Абиевой Э.К., рассмотрев в открытом судебном заседании в г. Бахчисарай гражданское дело по исковому заявлению Санкт-Петербургского Государственного казенного учреждения «Городской информационно-расчетный цент» к Киселеву Игорю Евгеньевичу о взыскании незаконно полученной денежной выплаты инвалиду льгот по оплате жилищно-коммуналь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  <w:t>Исковые требования Санкт-Петербургского Государственного казенного учреждения «Городской информационно-расчетный цент»  удовлетворить.</w:t>
      </w:r>
    </w:p>
    <w:p>
      <w:pPr>
        <w:pStyle w:val="Normal"/>
        <w:rPr/>
      </w:pPr>
      <w:r>
        <w:rPr/>
        <w:t xml:space="preserve">Взыскать с Киселева Игоря Евгеньевича, *** года рождения, уроженца ***, зарегистрированного по адресу: ***, в пользу Санкт-Петербургского Государственного казенного учреждения «Городской информационно-расчетный цент» (Россия, 195112, г. Санкт-Петербург, пр. Шаумяна, д.20, ОГРН 1037816016457) незаконно полученную за период с 01.07.2017г. по 31.01.2018г. денежную выплату инвалиду льгот по оплате жилищно-коммунальных услуг в размере 9 860 (девять тысяч восемьсот шестьдесят) рублей 84 коп., на следующие реквизиты: ***, получатель платежа УФК по Санкт-Петербургу (Комитет по социальной политике Санкт-Петербурга). </w:t>
      </w:r>
    </w:p>
    <w:p>
      <w:pPr>
        <w:pStyle w:val="Normal"/>
        <w:rPr/>
      </w:pPr>
      <w:r>
        <w:rPr/>
        <w:t>Взыскать с Киселева Игоря Евгеньевича, *** года рождения, уроженца ***, зарегистрированного по адресу: ***, в доход местного бюджета государственную пошлину в размере 400 (четыреста) рублей 00 коп. на счет отделения по Республике Крым, счет № ***.</w:t>
      </w:r>
    </w:p>
    <w:p>
      <w:pPr>
        <w:pStyle w:val="Normal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