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153/202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6 июня 2020 года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«Югорское коллекторское агентство» (ООО «Югория»)  к ФИО, о взыскании денежных средст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ФИО, 19.02.1954 года рождения, уроженки АДРЕС, зарегистрированной по адресу: АДРЕС,  в пользу Общества с ограниченной ответственностью «Югорское коллекторское агентство» (ООО «Югория») (ИНН 8601038645, КПП 667101001, ОГРН 1098601001124), юридический адрес: АДРЕС , сумму долга по договору займа в размере 6479 (шесть тысяч четыреста семьдесят девять рублей) рублей 27 копе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ФИО, 19.02.1954 года рождения, уроженки АДРЕС, зарегистрированной по адресу: АДРЕС,  в пользу Общества с ограниченной ответственностью «Югорское коллекторское агентство» (ООО «Югория») (ИНН 8601038645, КПП 667101001, ОГРН 1098601001124), юридический адрес: АДРЕС , проценты по Договору займа за период с 05.05.2018 года по 12.05.2020 года в размере 19402 (девятнадцать тысяч четыреста два) рублей 82 копей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ФИО, 19.02.1954 года рождения, уроженки АДРЕС, зарегистрированной по адресу: АДРЕС,  в пользу Общества с ограниченной ответственностью «Югорское коллекторское агентство» (ООО «Югория») (ИНН 8601038645, КПП 667101001, ОГРН 1098601001124), юридический адрес: АДРЕС, расходы по уплате государственной пошлины в размере 976 (девятьсот семьдесят шесть) рублей 46 копе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ФИО, 19.02.1954 года рождения, уроженки АДРЕС, зарегистрированной по адресу: АДРЕС,  в пользу Общества с ограниченной ответственностью «Югорское коллекторское агентство» (ООО «Югория») (ИНН 8601038645, КПП 667101001, ОГРН 1098601001124), юридический адрес: АДРЕС, расходы на оплату за оказание юридических услуг по договору от 03.09.2018 г. № 21 в размере 10000 (десять тысяч) рублей 00 копе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