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154/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9 июня 2020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ФИО о взыскании задолженности за потребленную электрическую энергию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ФИО, 16.09.1980 года рождения, уроженца АДРЕС, в пользу ГУП РК «Крымэнерго» Бахчисарайское РОЭ задолженность за потребленную электрическую энергию по лицевому счету НОМЕР года в размере 2163 (две тысячи сто шестьдесят три) рубля 88 копеек на р/с НОМЕР в АО «Генбанк», ИНН 9102002878/КПП910201001, БИК 043510123, корр.счет НОМЕР, ОГРН 114910200342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ФИО, 16.09.1980 года рождения, уроженца АДРЕС, в пользу ГУП РК «Крымэнерго» Бахчисарайское РОЭ государственную пошлину в размере 400 руб. на р/с НОМЕР в АО «Генбанк», ИНН 9102002878/КПП910201001, БИК 043510123, корр.счет НОМЕР, ОГРН 114910200342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