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2-29-156/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енем Российской Федерации</w:t>
      </w:r>
    </w:p>
    <w:p>
      <w:pPr>
        <w:pStyle w:val="Normal"/>
        <w:jc w:val="center"/>
        <w:rPr/>
      </w:pPr>
      <w:r>
        <w:rPr/>
        <w:t>резолютивная часть</w:t>
      </w:r>
    </w:p>
    <w:p>
      <w:pPr>
        <w:pStyle w:val="Normal"/>
        <w:rPr/>
      </w:pPr>
      <w:r>
        <w:rPr/>
        <w:t xml:space="preserve">15 августа 2019 года                                                                                           г. Бахчисарай </w:t>
      </w:r>
    </w:p>
    <w:p>
      <w:pPr>
        <w:pStyle w:val="Normal"/>
        <w:rPr/>
      </w:pPr>
      <w:r>
        <w:rPr/>
        <w:t xml:space="preserve">Мировой судья судебного участка №29 Бахчисарайского судебного района (Бахчисарайский муниципальный район) Республики Крым, расположенного по адресу: 298400, Республика Крым,  г.Бахчисарай, ул. Фрунзе, д.36В, Черкашин А.Ю., при секретаре судебного заседания Абиевой Э.К., рассмотрев в открытом судебном заседании гражданское дело по исковому заявлению Государственного унитарного предприятия Республики Крым «Крымэнерго» в лице структурного подразделения Бахчисарайского районного отделения энергосбыта к Лебедевой-Бондарь Диане Юрьевне, Лебедевой Анастасии Александровне, Лебедеву Алексею Александровичу, о взыскании задолженности за потребленную электроэнергию, пени, расходов по оплате госпошлины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>Исковые требования</w:t>
      </w:r>
      <w:r>
        <w:rPr/>
        <w:t xml:space="preserve"> Государственного унитарного предприятия Республики Крым «Крымэнерго» в лице структурного подразделения Бахчисарайского районного отделения энергосбыта удовлетворить.</w:t>
      </w:r>
    </w:p>
    <w:p>
      <w:pPr>
        <w:pStyle w:val="Normal"/>
        <w:rPr/>
      </w:pPr>
      <w:r>
        <w:rPr>
          <w:bCs/>
        </w:rPr>
        <w:t xml:space="preserve">Взыскать солидарно с Лебедевой-Бондарь Дианы Юрьевны, *** года рождения, уроженки ***, зарегистрированной и проживающей по адресу: ***, Лебедевой Анастасии Александровны, *** года рождения, уроженки ***, зарегистрированной и проживающей по адресу: ***, Лебедева Алексея Александровича, *** года рождения, уроженца ***, зарегистрированного и проживающего по адресу: ***, в пользу </w:t>
      </w:r>
      <w:r>
        <w:rPr/>
        <w:t xml:space="preserve">Государственного унитарного предприятия Республики Крым «Крымэнерго» в лице структурного подразделения Бахчисарайского районного отделения энергосбыта </w:t>
      </w:r>
      <w:r>
        <w:rPr>
          <w:bCs/>
        </w:rPr>
        <w:t xml:space="preserve">(298400, Республика Крым, г. Бахчисарай, ул. С. Чекалина, д.3) задолженность за потребленную электроэнергию по лицевому счету № *** за период с ***г. по ***г. в размере 21757,34 </w:t>
      </w:r>
      <w:r>
        <w:rPr/>
        <w:t>рублей</w:t>
      </w:r>
      <w:r>
        <w:rPr>
          <w:bCs/>
        </w:rPr>
        <w:t xml:space="preserve"> на р/с ***.</w:t>
      </w:r>
    </w:p>
    <w:p>
      <w:pPr>
        <w:pStyle w:val="Normal"/>
        <w:rPr/>
      </w:pPr>
      <w:r>
        <w:rPr>
          <w:bCs/>
        </w:rPr>
        <w:t xml:space="preserve">Взыскать солидарно с Лебедевой-Бондарь Дианы Юрьевны, *** года рождения, уроженки ***, зарегистрированной и проживающей по адресу: ***, Лебедевой Анастасии Александровны, *** года рождения, уроженки ***, зарегистрированной и проживающей по адресу: ***, Лебедева Алексея Александровича, *** года рождения, уроженца ***, зарегистрированного и проживающего по адресу: ***, в пользу </w:t>
      </w:r>
      <w:r>
        <w:rPr/>
        <w:t xml:space="preserve">Государственного унитарного предприятия Республики Крым «Крымэнерго» в лице структурного подразделения Бахчисарайского районного отделения энергосбыта </w:t>
      </w:r>
      <w:r>
        <w:rPr>
          <w:bCs/>
        </w:rPr>
        <w:t xml:space="preserve">(298400, Республика Крым, г. Бахчисарай, </w:t>
      </w:r>
      <w:r>
        <w:rPr/>
        <w:t>ул. С. Чекалина, д.3) пеню в размере 1 906,52 рублей на р/с ***</w:t>
      </w:r>
      <w:r>
        <w:rPr>
          <w:bCs/>
        </w:rPr>
        <w:t>.</w:t>
      </w:r>
    </w:p>
    <w:p>
      <w:pPr>
        <w:pStyle w:val="Normal"/>
        <w:rPr/>
      </w:pPr>
      <w:r>
        <w:rPr>
          <w:bCs/>
        </w:rPr>
        <w:t xml:space="preserve">Взыскать </w:t>
      </w:r>
      <w:r>
        <w:rPr/>
        <w:t xml:space="preserve">солидарно с </w:t>
      </w:r>
      <w:r>
        <w:rPr>
          <w:bCs/>
        </w:rPr>
        <w:t xml:space="preserve">Лебедевой-Бондарь Дианы Юрьевны, *** года рождения, уроженки ***, зарегистрированной и проживающей по адресу: ***, Лебедевой Анастасии Александровны, *** года рождения, уроженки ***, зарегистрированной и проживающей по адресу: ***, Лебедева Алексея Александровича, *** года рождения, уроженца ***, зарегистрированного и проживающего по адресу: ***, в пользу </w:t>
      </w:r>
      <w:r>
        <w:rPr/>
        <w:t xml:space="preserve">Государственного унитарного предприятия Республики Крым «Крымэнерго» в лице структурного подразделения Бахчисарайского районного отделения энергосбыта </w:t>
      </w:r>
      <w:r>
        <w:rPr>
          <w:bCs/>
        </w:rPr>
        <w:t xml:space="preserve">(298400, Республика Крым, г. Бахчисарай, </w:t>
      </w:r>
      <w:r>
        <w:rPr/>
        <w:t>ул. С. Чекалина, д.3)</w:t>
      </w:r>
      <w:r>
        <w:rPr>
          <w:bCs/>
        </w:rPr>
        <w:t xml:space="preserve"> </w:t>
      </w:r>
      <w:r>
        <w:rPr/>
        <w:t xml:space="preserve">государственную пошлину </w:t>
      </w:r>
      <w:r>
        <w:rPr>
          <w:bCs/>
        </w:rPr>
        <w:t xml:space="preserve">в размере </w:t>
      </w:r>
      <w:r>
        <w:rPr/>
        <w:t xml:space="preserve">910,00 рублей </w:t>
      </w:r>
      <w:r>
        <w:rPr>
          <w:bCs/>
        </w:rPr>
        <w:t>на р/с ***.</w:t>
      </w:r>
    </w:p>
    <w:p>
      <w:pPr>
        <w:pStyle w:val="Normal"/>
        <w:rPr/>
      </w:pPr>
      <w:r>
        <w:rPr/>
        <w:t>Лица, участвующие в деле, их представители вправе подать мировому судье заявление о составлении мотивированного решения суда 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В этом случае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 xml:space="preserve"> </w:t>
      </w:r>
      <w:r>
        <w:rPr/>
        <w:t>Реш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месяца со дня принятия решения в окончательной форм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Мировой судья                     </w:t>
        <w:tab/>
        <w:tab/>
        <w:t xml:space="preserve">  </w:t>
        <w:tab/>
        <w:tab/>
        <w:t xml:space="preserve">                А.Ю. Черкашин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993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Hps">
    <w:name w:val="hps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U">
    <w:name w:val="u"/>
    <w:basedOn w:val="Normal"/>
    <w:qFormat/>
    <w:pPr>
      <w:spacing w:before="280" w:after="280"/>
      <w:ind w:hanging="0"/>
      <w:jc w:val="left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141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