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57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21 марта 2022 года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МКК «ДоброЗайм Быстрое Решение» к Охотину Андрею Антоновичу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МКК «ДоброЗайм Быстрое Решение» -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Охотина Андрея Анатольевича,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, в пользу Общества с ограниченной ответственностью МКК «ДоброЗайм Быстрое Решение», сумму задолженности по Договору потребительского займа №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от </w:t>
      </w:r>
      <w:r>
        <w:rPr>
          <w:rFonts w:eastAsia="Newton-Regular;MS Mincho"/>
        </w:rPr>
        <w:t>хххх</w:t>
      </w:r>
      <w:r>
        <w:rPr>
          <w:sz w:val="28"/>
          <w:szCs w:val="28"/>
        </w:rPr>
        <w:t xml:space="preserve"> года в размере 25 000 (двадцати пяти тысяч) рублей 00 копеек; расходы по оплате государственной пошлины за подачу искового заявления в размере 950 (девятьсот пятидесяти) рублей 00 копейки; а всего: 25 950 (двадцать пять тысяч девятьсот пятьдесят) рубль00 копе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