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Дело №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З А О Ч Н О Е   Р Е Ш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  <w:t xml:space="preserve">                                                                г. Бахчисарай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ртем Юрьевич, при секретаре Чердаковой Э.Ю., рассмотрев в открытом судебном заседании в г. Бахчисарай гражданское дело по иску Российского национального коммерческого банка (публичное акционерное общество) к Никитскому Евгению Дмитриевичу о взыскании задолженности по кредитному догов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-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br/>
        <w:t xml:space="preserve">          Исковые требования Российского национального коммерческого банка (публичное акционерное общество) удовлетворить.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Никитского Евгения Дмитриевича,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года рождения, уроженца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зарегистрирова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, в пользу Российского Национального Коммерческого Банка (Публичное акционерное общество), ИНН 7701105460, ОГРН 1027700381290, юридический адрес: ул. Набережная, д. 34, г. Симферополь, 295000, задолженность кредитному договору</w:t>
        <w:tab/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г. по состоянию на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г. в размере 41483 руб. 07 коп. - основного долга, 4508 руб. 97 коп. - задолженности по процентам, 786 руб. 50 коп. - неустойки (штрафов) за нарушение сроков уплаты, а всего 46778 (сорок шесть тысяч семьсот семьдесят восемь) руб. 54 коп.  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Никитского Евгения Дмитриевича,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года рождения, уроженца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зарегистрирова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в пользу Российского Национального Коммерческого Банка (Публичное акционерное общество), ИНН 7701105460, ОГРН 1027700381290, юридический адрес: ул. Набережная, д. 34, г. Симферополь, 295000 расходы по уплате государственной пошлины в размере 1603 (одна тысяча шестьсот три) руб. 00 коп.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val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val="ru-RU"/>
        </w:rPr>
        <w:t>Мировой судья:                    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