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158/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>25 июля 2019 года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Абиевой Э.К., рассмотрев в открытом судебном заседании в г. Бахчисарай гражданское дело по исковому заявлению Министерства экологии и природных ресурсов Республики Крым к Митяеву Валерию Александро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/>
      </w:pPr>
      <w:r>
        <w:rPr/>
        <w:t>В удовлетворении исковых требований Министерства экологии и природных ресурсов Республики Крым к Митяеву Валерию Александровичу о возмещении вреда, причиненного лесным ресурсам, отказать в полном объеме, в связи с полным возмещением причиненного ущерба.</w:t>
      </w:r>
    </w:p>
    <w:p>
      <w:pPr>
        <w:pStyle w:val="Normal"/>
        <w:rPr/>
      </w:pPr>
      <w:r>
        <w:rPr/>
        <w:t>Взыскать с Митяева Валерия Александровича, *** года рождения, уроженца     ***, зарегистрированного и проживающего по адресу: ***, в доход местного бюджета государственную пошлину в размере 400 (четыреста) рублей 00 копеек на счет отделения по Республике Крым, счет № ***, получатель – Управление государственного казначейства по Республике Крым (ИФНС России по Бахчисарайскому району), КПП ***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