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Боженко Марине Николаевне о взыскании стоимости объема безучетного потребления электроэнергии, задолженности за потребленную электроэнергию, судебных расходо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ст.12,56,117,194-199,233-237 ГПК РФ,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Боженко Марины Николаевны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й и проживающей по адресу: РК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стоимость объема безучетного потребления электроэнергии по акту № 259248 от 08.06.2017 г. в размере 7150 руб. (семь тысяч сто пятьдесят) 95 коп.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Боженко Марины Николаевны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задолженность за потребленную электроэнергию (л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за период 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. п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в сумме 5258,76 руб. (пять тысяч двести пятьдесят восемь)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Боженко Марины Николаевны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й и проживающей по адресу: РК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государственную пошлину в размере 496,00 руб.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