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29-173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  <w:t xml:space="preserve">23 августа 2019 года                                                                                              г. Бахчисарай </w:t>
      </w:r>
    </w:p>
    <w:p>
      <w:pPr>
        <w:pStyle w:val="Normal"/>
        <w:rPr/>
      </w:pPr>
      <w:r>
        <w:rPr/>
        <w:t xml:space="preserve"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 Фрунзе, д.36В, Черкашин А.Ю., при секретаре судебного заседания Крупенко Е.В., 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в лице структурного подразделения Бахчисарайского районного отделения энергосбыта к Скаленко Елене Владимировне, о взыскании задолженности за потребленную электроэнергию, пени, расходов по оплате госпошлин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>
          <w:bCs/>
        </w:rPr>
        <w:t>Исковые требования</w:t>
      </w:r>
      <w:r>
        <w:rPr/>
        <w:t xml:space="preserve"> Государственного унитарного предприятия Республики Крым «Крымэнерго» в лице структурного подразделения Бахчисарайского районного отделения энергосбыта удовлетворить.</w:t>
      </w:r>
    </w:p>
    <w:p>
      <w:pPr>
        <w:pStyle w:val="Normal"/>
        <w:rPr/>
      </w:pPr>
      <w:r>
        <w:rPr/>
        <w:t xml:space="preserve">Взыскать со Скаленко Елены Владимировны, *** года рождения, </w:t>
      </w:r>
      <w:r>
        <w:rPr>
          <w:bCs/>
        </w:rPr>
        <w:t xml:space="preserve">зарегистрированной и проживающей по адресу: ***, в пользу </w:t>
      </w:r>
      <w:r>
        <w:rPr/>
        <w:t>Государственного унитарного предприятия Республики Крым «Крымэнерго» в лице структурного подразделения Бахчисарайского районного отделения энергосбыта (298400, Республика Крым, г. Бахчисарай, ул. С. Чекалина, д.3) задолженность за потребленную электроэнергию по лицевому счету № *** за период с ***г. по ***г. в размере 1013,20 рублей на р/с ***.</w:t>
      </w:r>
    </w:p>
    <w:p>
      <w:pPr>
        <w:pStyle w:val="Normal"/>
        <w:rPr/>
      </w:pPr>
      <w:r>
        <w:rPr/>
        <w:t>Взыскать со Скаленко Елены Владимировны, *** года рождения, зарегистрированной и проживающей по адресу: ***, в пользу Государственного унитарного предприятия Республики Крым «Крымэнерго» в лице структурного подразделения Бахчисарайского районного отделения энергосбыта (298400, Республика Крым, г. Бахчисарай, ул. С. Чекалина, д.3) пеню в размере 244,01 рублей на р/с ***.</w:t>
      </w:r>
    </w:p>
    <w:p>
      <w:pPr>
        <w:pStyle w:val="Normal"/>
        <w:rPr/>
      </w:pPr>
      <w:r>
        <w:rPr>
          <w:bCs/>
        </w:rPr>
        <w:t xml:space="preserve">Взыскать </w:t>
      </w:r>
      <w:r>
        <w:rPr/>
        <w:t xml:space="preserve">со Скаленко Елены Владимировны, *** года рождения, </w:t>
      </w:r>
      <w:r>
        <w:rPr>
          <w:bCs/>
        </w:rPr>
        <w:t xml:space="preserve">зарегистрированной и проживающей по адресу: ***, в пользу </w:t>
      </w:r>
      <w:r>
        <w:rPr/>
        <w:t xml:space="preserve">Государственного унитарного предприятия Республики Крым «Крымэнерго» в лице структурного подразделения Бахчисарайского районного отделения энергосбыта </w:t>
      </w:r>
      <w:r>
        <w:rPr>
          <w:bCs/>
        </w:rPr>
        <w:t xml:space="preserve">(298400, Республика Крым, г. Бахчисарай, </w:t>
      </w:r>
      <w:r>
        <w:rPr/>
        <w:t>ул. С. Чекалина, д.3)</w:t>
      </w:r>
      <w:r>
        <w:rPr>
          <w:bCs/>
        </w:rPr>
        <w:t xml:space="preserve"> </w:t>
      </w:r>
      <w:r>
        <w:rPr/>
        <w:t xml:space="preserve">государственную пошлину </w:t>
      </w:r>
      <w:r>
        <w:rPr>
          <w:bCs/>
        </w:rPr>
        <w:t xml:space="preserve">в размере </w:t>
      </w:r>
      <w:r>
        <w:rPr/>
        <w:t xml:space="preserve">400,00 рублей </w:t>
      </w:r>
      <w:r>
        <w:rPr>
          <w:bCs/>
        </w:rPr>
        <w:t>на р/с ***.</w:t>
      </w:r>
    </w:p>
    <w:p>
      <w:pPr>
        <w:pStyle w:val="Normal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  <w:r>
        <w:rPr/>
        <w:t>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