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2-29-174/2019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/>
      </w:pPr>
      <w:r>
        <w:rPr>
          <w:b/>
        </w:rPr>
        <w:t>Р Е Ш Е Н И 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hanging="0"/>
        <w:jc w:val="center"/>
        <w:rPr/>
      </w:pPr>
      <w:r>
        <w:rPr/>
        <w:t>Резолютивная часть</w:t>
      </w:r>
    </w:p>
    <w:p>
      <w:pPr>
        <w:pStyle w:val="Normal"/>
        <w:ind w:hanging="0"/>
        <w:rPr/>
      </w:pPr>
      <w:r>
        <w:rPr/>
        <w:t>23 августа 2019 года                                                                                                       г. Бахчисарай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 г.Бахчисарай, ул.Фрунзе, д.36В, Черкашин А.Ю., при секретаре судебного заседания Абиевой Э.К</w:t>
      </w:r>
      <w:r>
        <w:rPr>
          <w:color w:val="000000"/>
        </w:rPr>
        <w:t xml:space="preserve">., </w:t>
      </w:r>
      <w:r>
        <w:rPr/>
        <w:t xml:space="preserve">рассмотрев в открытом судебном заседании в г. Бахчисарай гражданское дело по исковому заявлению Государственного учреждения - Управления Пенсионного фонда Российской Федерации в Бахчисарайском районе РК к Хицюк Елене Игоревне о взыскании излишне выплаченной суммы пенсии,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>Исковые требования Государственного учреждения - Управления Пенсионного фонда Российской Федерации в Бахчисарайском районе РК удовлетворить в полном объеме.</w:t>
      </w:r>
    </w:p>
    <w:p>
      <w:pPr>
        <w:pStyle w:val="Normal"/>
        <w:ind w:firstLine="851"/>
        <w:rPr/>
      </w:pPr>
      <w:r>
        <w:rPr/>
        <w:t>Взыскать с Хицюк Елены Игоревны, *** года рождения, зарегистрированной и проживающей по адресу: ***,  в пользу Государственного учреждения - Управления Пенсионного фонда Российской Федерации в Бахчисарайском районе РК (298403, Республика Крым, г.Бахчисарай, ул.Симферопольская, 5а) излишне выплаченную сумму федеральной социальной доплаты к пенсии за период с *** по *** года в размере 9040 (девять тысяч сорок рублей) 61  коп.</w:t>
      </w:r>
    </w:p>
    <w:p>
      <w:pPr>
        <w:pStyle w:val="Normal"/>
        <w:ind w:firstLine="851"/>
        <w:rPr/>
      </w:pPr>
      <w:r>
        <w:rPr/>
        <w:t>Хицюк Елены Игоревны, *** года рождения, зарегистрированной и проживающей по адресу: ***, в пользу Государственного учреждения - Управления Пенсионного фонда Российской Федерации в Бахчисарайском районе РК (298403, Республика Крым, г.Бахчисарай, ул.Симферопольская, 5а) уплаченную при подаче иска государственную пошлину в размере 400 (четыреста рублей) 00 коп.</w:t>
      </w:r>
    </w:p>
    <w:p>
      <w:pPr>
        <w:pStyle w:val="Normal"/>
        <w:ind w:firstLine="851"/>
        <w:rPr/>
      </w:pPr>
      <w:r>
        <w:rPr/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851"/>
        <w:rPr/>
      </w:pPr>
      <w:r>
        <w:rPr/>
        <w:t>Решение может быть обжаловано в Бахчисарайский районный суд Республики Крым через мирового судью судебного участка №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Мировой судья                     </w:t>
        <w:tab/>
        <w:tab/>
        <w:t xml:space="preserve">  </w:t>
        <w:tab/>
        <w:tab/>
        <w:t xml:space="preserve">              А.Ю. Черкашин</w:t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