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77/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>13 августа 2019 года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Абиевой Э.К., рассмотрев в открытом судебном заседании в г. Бахчисарай гражданское дело по исковому заявлению заместителя прокурора Бахчисарайского района в интересах Муниципального образования Голубинского сельского поселения Бахчисарайского района Республики Крым к Мельнику Сергею Ивановичу  о взыскании ущерба, причиненного незаконной рубкой лесных насаждений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  <w:t>Исковые требования удовлетворить.</w:t>
      </w:r>
    </w:p>
    <w:p>
      <w:pPr>
        <w:pStyle w:val="Normal"/>
        <w:rPr/>
      </w:pPr>
      <w:r>
        <w:rPr/>
        <w:t>Взыскать с Мельника Сергея Ивановича, *** года рождения, уроженца ***, зарегистрированного и проживающего по адресу: ***,  в пользу Муниципального образования Голубинского сельского поселения Бахчисарайского района Республики Крым расположенного по адресу: Республика Крым, с. Голубинка, ул. Ленина, д. 12а, сумму ущерба, причиненного незаконной рубкой лесных насаждений в размере 5 825,00 (пять тысяч восемьсот двадцать пять) рублей 00 копеек.</w:t>
      </w:r>
    </w:p>
    <w:p>
      <w:pPr>
        <w:pStyle w:val="Normal"/>
        <w:rPr/>
      </w:pPr>
      <w:r>
        <w:rPr/>
        <w:t>Взыскать с Мельника Сергея Ивано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рублей 00 коп. на счет отделения по Республике Крым, счет № ***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