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9-178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е дело по исковому заявлению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защите прав потребителей, взыскании неосновательного обогащения, пени, штраф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222300055537, дата присвоения ОГРН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польз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енежные средств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несостоятельное обогащение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а пени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умма штрафа в размер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222300055537, дата присвоения ОГРН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бюджет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ледующие реквизиты: Получатель: Управление Федерального казначейства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ЕЖРЕГИОНАЛЬНАЯ ИНСПЕКЦИЯ ФЕДЕРАЛЬНОЙ НАЛОГОВОЙ СЛУЖБЫ ПО УПРАВЛЕНИЮ ДОЛГОМ) ИНН налогового органа: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налогового органа: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получателя средств: ОТДЕЛЕНИЕ </w:t>
      </w:r>
      <w:r>
        <w:rPr>
          <w:rStyle w:val="CatOrganizationNamegrp21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банка получателя средств (номер банковского счета, входящего в состав единого казначейского счета): 40102810445370000059, Номер казначейского счета: 03100643000000018500, ОКТМО: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: 18210803010011060110, государственную пошлину в размере </w:t>
      </w:r>
      <w:r>
        <w:rPr>
          <w:rStyle w:val="CatSumgrp18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29 Бахчисарайского судебного района (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</w:t>
        <w:tab/>
        <w:tab/>
        <w:tab/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PhoneNumbergrp23rplc13">
    <w:name w:val="cat-PhoneNumber grp-23 rplc-13"/>
    <w:basedOn w:val="DefaultParagraphFont"/>
    <w:qFormat/>
    <w:rPr/>
  </w:style>
  <w:style w:type="character" w:styleId="CatPhoneNumbergrp24rplc14">
    <w:name w:val="cat-PhoneNumber grp-2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PassportDatagrp19rplc18">
    <w:name w:val="cat-PassportData grp-19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OrganizationNamegrp20rplc23">
    <w:name w:val="cat-OrganizationName grp-20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