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</w:t>
      </w:r>
      <w:r>
        <w:rPr>
          <w:bCs/>
        </w:rPr>
        <w:t>(изъято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Cs/>
        </w:rPr>
        <w:t xml:space="preserve">(изъято)                                </w:t>
      </w:r>
      <w:r>
        <w:rPr>
          <w:sz w:val="28"/>
          <w:szCs w:val="28"/>
        </w:rPr>
        <w:t xml:space="preserve">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Шаматрину Ивану Сергеевичу о взыскании задолженности за потребленную электроэнергию, пени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rPr/>
      </w:pP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зыскать с Шаматрина Ивана Сергеевича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задолженность за потребленную электроэнергию (л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) за период 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.г. в сумме 5315,32 руб. (пять тысяч триста пятнадцать рублей 32 коп.) на р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зыскать с Шаматрина Ивана Сергеевича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пеню за несвоевременную оплату потребленной электроэнергии в сумме 2663,49 руб. (две тысячи шестьсот шестьдесят три рубля 49 коп.) на р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зыскать с Шаматрина Ивана Сергеевича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государственную пошлину в размере 400 руб. на р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