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190/201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</w:rPr>
        <w:t>З А О Ч Н О Е   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/>
      </w:pPr>
      <w:r>
        <w:rPr/>
        <w:t>16 августа 2018 года                                                                                                       г. Бахчисара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И.о. мировой судья судебного участка №29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д.36В, Есина Е.А., при секретаре судебного заседания Лагута С.В</w:t>
      </w:r>
      <w:r>
        <w:rPr>
          <w:color w:val="000000"/>
        </w:rPr>
        <w:t xml:space="preserve">., </w:t>
      </w:r>
      <w:r>
        <w:rPr/>
        <w:t xml:space="preserve">рассмотрев в открытом судебном заседании в г. Бахчисарай гражданское дело по исковому заявлению Государственного учреждения - Управления Пенсионного фонда Российской Федерации в Бахчисарайском районе РК к Смирной Ольге Павловне о взыскании излишне выплаченной доплаты к пенсии, </w:t>
      </w:r>
    </w:p>
    <w:p>
      <w:pPr>
        <w:pStyle w:val="Normal"/>
        <w:rPr/>
      </w:pPr>
      <w:r>
        <w:rPr/>
        <w:t xml:space="preserve">на основании изложенного, руководствуясь ст.ст. 12, 56, 117, 194-199, 233-237 Гражданского процессуального кодекса Российской Федерации, мировой судь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Исковые требования удовлетворить в полном объеме.</w:t>
      </w:r>
    </w:p>
    <w:p>
      <w:pPr>
        <w:pStyle w:val="Normal"/>
        <w:ind w:firstLine="851"/>
        <w:rPr/>
      </w:pPr>
      <w:r>
        <w:rPr/>
        <w:t>Взыскать с Смирной Ольги Павловны, *** года рождения, уроженки ***, зарегистрированной и проживающей по адресу: ***,  в пользу Государственного учреждения - Управления Пенсионного фонда Российской Федерации в Бахчисарайском районе РК (298403, Республика Крым, г.Бахчисарай, ул.Симферопольская, 5а, излишне выплаченную сумму федеральной социальной доплаты к пенсии за период с *** по *** года в размере 4554 (четыре тысячи пятьсот пятьдесят четыре рубля) 00 коп.</w:t>
      </w:r>
    </w:p>
    <w:p>
      <w:pPr>
        <w:pStyle w:val="Normal"/>
        <w:ind w:firstLine="851"/>
        <w:rPr/>
      </w:pPr>
      <w:r>
        <w:rPr/>
        <w:t>Взыскать с Смирной Ольги Павловны, *** года рождения, уроженки ***, зарегистрированной и проживающей по адресу: ***, в доход местного бюджета государственную пошлину в размере 400 (четыреста рублей) 00 коп. на счет отделения по Республике Крым, счет № ***.</w:t>
      </w:r>
    </w:p>
    <w:p>
      <w:pPr>
        <w:pStyle w:val="Normal"/>
        <w:ind w:firstLine="851"/>
        <w:rPr/>
      </w:pPr>
      <w:r>
        <w:rPr/>
        <w:t>Лица, участвующие в деле, их представители вправе подать мировому судье судебного участка №29 Бахчисарайского судебного района (Бахчисарайский муниципальный район) Республики Крым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/>
      </w:pPr>
      <w:r>
        <w:rPr/>
        <w:t>Ответчик вправе подать мировому судье судебного участка №29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851"/>
        <w:rPr/>
      </w:pPr>
      <w:r>
        <w:rPr/>
        <w:t>Заочное решение суда может быть обжаловано сторонами  также в апелляционном порядке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ировой судья                     </w:t>
        <w:tab/>
        <w:tab/>
        <w:t xml:space="preserve">  </w:t>
        <w:tab/>
        <w:tab/>
        <w:t xml:space="preserve">              Е.А. Есина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