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204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lang w:val="en-US"/>
        </w:rPr>
        <w:t>13</w:t>
      </w:r>
      <w:r>
        <w:rPr/>
        <w:t xml:space="preserve"> августа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Есина Е.А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Степаненко Ярославу Иван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/>
        <w:t xml:space="preserve">На основании изложенного, руководствуясь ст.15 ГК РФ,194-199 ГПК РФ, ст.77 Федерального Закона «Об охране окружающей среды», ст.100 Лесного кодекса Российской Федерации, мировой судь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Степаненко Ярослава Ивановича, *** года рождения, уроженца с***, зарегистрированного и проживающего по адресу: ***,  в пользу Министерства экологии и природных ресурсов Республики Крым (***) сумму ущерба, причиненного лесным ресурсам в размере 1419 (одна тысяча четыреста девятнадцать) рублей 00 коп. на следующие реквизиты: получатель: ***.</w:t>
      </w:r>
    </w:p>
    <w:p>
      <w:pPr>
        <w:pStyle w:val="Normal"/>
        <w:ind w:firstLine="851"/>
        <w:rPr/>
      </w:pPr>
      <w:r>
        <w:rPr/>
        <w:t xml:space="preserve">Взыскать с Степаненко Ярослава Иван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Е.А. Есина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