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214/2023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rPr/>
      </w:pPr>
      <w:r>
        <w:rPr>
          <w:sz w:val="26"/>
          <w:szCs w:val="26"/>
        </w:rPr>
        <w:t>07 июня 2023 года                                                                             г. Бахчиса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ab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.Ю., при секретаре судебного заседания Мартыненко Т.С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Микрофинансовая компания «Лайм-Займ» к Дзуцевой (Булгаковой) Шорене Джемаловне, о взыскании задолженности по договору займа, расходов по оплате государственной пошлин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rPr/>
      </w:pPr>
      <w:r>
        <w:rPr>
          <w:sz w:val="26"/>
          <w:szCs w:val="26"/>
        </w:rPr>
        <w:t>Исковые требования Общества с ограниченной ответственностью «Микрофинансовая компания «Лайм-Займ» - удовлетворить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зыскать с Дзуцевой (Булгаковой) Шорены Джемаловны,  , в пользу Общества с ограниченной ответственностью «Микрофинансовая компания «Лайм-Займ»» юридический адрес:  , сумму задолженности по договору займа №   от дата за период с дата по дата. в размере 19 609 (девятнадцать тысяч шестьсот девяти) рублей 020 копеек; расходы по оплате государственной пошлины за подачу искового заявления в размере 748 (семьсот сорока восьми) рублей 36 копеек, а также почтовые расходы в размере 59 (пятидесяти девяти) рублей 00 копеек; а всего: 20 452 (двадцать тысяч четыреста пятьдесят два) рубля 38 копее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