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/>
        <w:t>Дело №2-29-229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19 года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36В, </w:t>
      </w:r>
    </w:p>
    <w:p>
      <w:pPr>
        <w:pStyle w:val="Normal"/>
        <w:rPr/>
      </w:pPr>
      <w:r>
        <w:rPr/>
        <w:t xml:space="preserve">Черкашин А.Ю., </w:t>
      </w:r>
    </w:p>
    <w:p>
      <w:pPr>
        <w:pStyle w:val="Normal"/>
        <w:rPr/>
      </w:pPr>
      <w:r>
        <w:rPr/>
        <w:t>при секретаре Абиевой Э.К.,</w:t>
      </w:r>
    </w:p>
    <w:p>
      <w:pPr>
        <w:pStyle w:val="Normal"/>
        <w:rPr/>
      </w:pPr>
      <w:r>
        <w:rPr/>
        <w:t xml:space="preserve">рассмотрев в открытом судебном заседании в г. Бахчисарай гражданское дело по исковому заявлению государственного унитарного предприятия Республики Крым «Крымэнерго» в лице структурного подразделения Бахчисарайское РОЭ к Фролову Владимиру Андреевичу о взыскании стоимости объема безучетного потребления электроэнергии, расходов по оплате госпошлины, 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Иск государственного унитарного предприятия Республики Крым «Крымэнерго» в лице структурного подразделения Бахчисарайское РОЭ удовлетворить.</w:t>
      </w:r>
    </w:p>
    <w:p>
      <w:pPr>
        <w:pStyle w:val="Normal"/>
        <w:rPr/>
      </w:pPr>
      <w:r>
        <w:rPr/>
        <w:t xml:space="preserve"> </w:t>
      </w:r>
      <w:r>
        <w:rPr/>
        <w:t>Взыскать с Фролова Владимира Андреевича, *** года рождения, уроженца ***, зарегистрированного и проживающего по адресу: ***, в пользу ГУП РК «Крымэнерго» Бахчисарайское РОЭ стоимость объема безучетного потребления электроэнергии по лицевому счету №*** по акту № *** от *** г. в размере 3264 (три тысячи двести шестьдесят четыре) руб. 01 коп. на р/с ***.</w:t>
      </w:r>
    </w:p>
    <w:p>
      <w:pPr>
        <w:pStyle w:val="Normal"/>
        <w:rPr/>
      </w:pPr>
      <w:r>
        <w:rPr/>
        <w:t xml:space="preserve">        </w:t>
      </w:r>
      <w:r>
        <w:rPr/>
        <w:t>Взыскать с Фролова Владимира Андреевича, *** года рождения, уроженца ***, зарегистрированного и проживающего по адресу: ***, в пользу ГУП РК «Крымэнерго» Бахчисарайский РЭС государственную пошлину в размере 400 руб. на р/с ***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 xml:space="preserve">   </w:t>
      </w: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  А.Ю. Черкаш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