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2-29-234/2022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18 апреля 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2 года                                                                              г. Бахчисарай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 Бахчисарай, ул. Фрунзе, 36В, Черкашин А.Ю., при секретаре судебного заседания Мартыненко Т.С., рассмотрев в открытом судебном заседании в г. Бахчисарай гражданское дело по исковому заявлению Государственного унитарного предприятия Республики Крым «Вода Крыма» к Люманову Рефату Решатовичу о взыскании задолженности за услуги холодного водоснабжения, пени, расходов по оплате госпошлины, -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Исковые требования удовлетворить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Взыскать с Люманова Рефата Решатовича, </w:t>
      </w:r>
      <w:r>
        <w:rPr>
          <w:rFonts w:eastAsia="Newton-Regular;MS Mincho"/>
        </w:rPr>
        <w:t>хххх</w:t>
      </w:r>
      <w:r>
        <w:rPr>
          <w:sz w:val="26"/>
          <w:szCs w:val="26"/>
        </w:rPr>
        <w:t xml:space="preserve">, в пользу Государственного унитарного предприятия Республики Крым «Вода Крыма», задолженность по оплате услуг по холодному водоснабжению за период с </w:t>
      </w:r>
      <w:r>
        <w:rPr>
          <w:rFonts w:eastAsia="Newton-Regular;MS Mincho"/>
        </w:rPr>
        <w:t>хххх</w:t>
      </w:r>
      <w:r>
        <w:rPr>
          <w:sz w:val="26"/>
          <w:szCs w:val="26"/>
        </w:rPr>
        <w:t xml:space="preserve"> по </w:t>
      </w:r>
      <w:r>
        <w:rPr>
          <w:rFonts w:eastAsia="Newton-Regular;MS Mincho"/>
        </w:rPr>
        <w:t>хххх</w:t>
      </w:r>
      <w:r>
        <w:rPr>
          <w:sz w:val="26"/>
          <w:szCs w:val="26"/>
        </w:rPr>
        <w:t xml:space="preserve">. в размере 6655 (шесть тысяч шестьсот пятьдесят пять) рублей 40 копеек.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Взыскать с Люманова Рефата Решатовича, </w:t>
      </w:r>
      <w:r>
        <w:rPr>
          <w:rFonts w:eastAsia="Newton-Regular;MS Mincho"/>
        </w:rPr>
        <w:t>хххх</w:t>
      </w:r>
      <w:r>
        <w:rPr>
          <w:sz w:val="26"/>
          <w:szCs w:val="26"/>
        </w:rPr>
        <w:t xml:space="preserve">, в пользу Государственного унитарного предприятия Республики Крым «Вода Крыма», пеню за несвоевременно оплаченные коммунальные услуги в размере 582 (пятьсот восемьдесят два) рубля 28 копеек.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Взыскать с Люманова Рефата Решатовича, </w:t>
      </w:r>
      <w:r>
        <w:rPr>
          <w:rFonts w:eastAsia="Newton-Regular;MS Mincho"/>
        </w:rPr>
        <w:t>хххх</w:t>
      </w:r>
      <w:r>
        <w:rPr>
          <w:sz w:val="26"/>
          <w:szCs w:val="26"/>
        </w:rPr>
        <w:t xml:space="preserve">, в пользу Государственного унитарного предприятия Республики Крым «Вода Крыма», государственную пошлину в размере 400 (четырехсот) рублей 00 копеек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567" w:gutter="0" w:header="0" w:top="284" w:footer="0" w:bottom="12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