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29-235/202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hanging="0"/>
        <w:rPr/>
      </w:pPr>
      <w:r>
        <w:rPr>
          <w:sz w:val="28"/>
          <w:szCs w:val="28"/>
        </w:rPr>
        <w:t>29 мая 2023 года                                                                                             г. Бахчиса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ab/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 г. Бахчисарай, ул. Фрунзе, д.36В, Черкашин А.Ю., при секретаре судебного заседания Мартыненко Т.С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в открытом судебном заседании в г. Бахчисарай гражданское дело по исковому заявлению Полетаева Ильи Юрьевича к Волкову Константину Александровичу, о взыскании процентов за пользование чужими денежными средствам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firstLine="708"/>
        <w:rPr/>
      </w:pPr>
      <w:r>
        <w:rPr>
          <w:sz w:val="28"/>
          <w:szCs w:val="28"/>
        </w:rPr>
        <w:t>Взыскать с Волкова Константина Александровича,  , в пользу Полетаева Ильи Юрьевича,  , проценты за пользование чужими денежными средствами в размере 12 248 (двенадцать тысяч двести сорок восемь) рублей 31 копейка.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зыскать с Волкова Константина Александровича,  , в пользу Полетаева Ильи Юрьевича, , </w:t>
      </w:r>
      <w:r>
        <w:rPr>
          <w:rStyle w:val="Textrun"/>
          <w:sz w:val="28"/>
          <w:szCs w:val="28"/>
        </w:rPr>
        <w:t>расходы по уплате государственной пошлины в размере 491 (четыреста девяносто одного) рубля 37 копеек, расходы на оплату услуг представителя в размере 10 000 (десяти тысяч) рублей 00 копеек, а всего на общую сумму 22775 (двадцать две тысячи семьсот семьдесят пять) рублей 68 копеек.</w:t>
      </w:r>
    </w:p>
    <w:p>
      <w:pPr>
        <w:pStyle w:val="Paragraph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А.Ю. Черкашин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Textrun">
    <w:name w:val="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  <w:style w:type="paragraph" w:styleId="Paragraph">
    <w:name w:val="paragraph"/>
    <w:basedOn w:val="Normal"/>
    <w:qFormat/>
    <w:pPr>
      <w:spacing w:before="280" w:after="28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