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2-29-236/202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sz w:val="28"/>
          <w:szCs w:val="28"/>
        </w:rPr>
        <w:t>30 мая 2023 года                                                                                 г. Бахчисар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Мировой судья судебного участка №29 Бахчисарайского судебного района (Бахчисарайский муниципальный район) Республики Крым, расположенного по адресу: 298400, Республика Крым,  г. Бахчисарай, ул. Фрунзе, д.36В, Черкашин А.Ю., при секретаре судебного заседания Мартыненко Т.С.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рассмотрев в открытом судебном заседании в г. Бахчисарай гражданское дело по исковому заявлению Министерства экологии и природных ресурсов Республики Крым к Бережному Александру Александровичу, о возмещении ущерба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Исковые требования Министерства экологии и природных ресурсов Республики Крым – удовлетворить частично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зыскать с Бережного Александра Александровича,  , в пользу Российской Федерации в лице Министерства экологии и природных ресурсов Республики Крым ( ) ущерб в размере 2 005 (двух тысяч пяти) рублей 00 копеек в счет возмещения ущерба, причиненного лесному фонду на следующие реквизиты:  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зыскать с Бережного Александра Александровича,  , в пользу Российской Федерации в лице Министерства экологии и природных ресурсов Республики Крым ( ) судебные расходы в размере 37 (тридцати семи) рублей 50 копеек, на следующие реквизиты:  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зыскать с Бережного Александра Александровича,  , в бюджет Бахчисарайского района на следующие реквизиты:  , государственную пошлину в размере 400 (четырехсот) рублей 00 копеек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мировому судье заявление о составлении мотивированного решения суда 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В этом случае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Бахчисарайский районный суд Республики Крым через мирового судью судебного участка №29 Бахчисарайского судебного района (Бахчисарайский муниципальный район) Республики Крым в течение месяца со дня принятия решения в окончательной форме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Мировой судья                                    </w:t>
        <w:tab/>
        <w:tab/>
        <w:t xml:space="preserve">  </w:t>
        <w:tab/>
        <w:tab/>
        <w:t xml:space="preserve">         А.Ю. Черкашин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Hps">
    <w:name w:val="hps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U">
    <w:name w:val="u"/>
    <w:basedOn w:val="Normal"/>
    <w:qFormat/>
    <w:pPr>
      <w:spacing w:before="280" w:after="280"/>
      <w:ind w:hanging="0"/>
      <w:jc w:val="left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141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