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29-248/2023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30 мая 2023 года                                                    </w:t>
        <w:tab/>
        <w:tab/>
        <w:t xml:space="preserve">                                   г. Бахчисара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6"/>
          <w:szCs w:val="26"/>
        </w:rPr>
        <w:tab/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.Ю., при секретаре судебного заседания Мартыненко Т.С</w:t>
      </w:r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 xml:space="preserve">рассмотрев в открытом судебном заседании в г. Бахчисарай гражданское дело по исковому заявлению АО МФК «Центр финансовой Поддержки» к Ваджипову Энверу Лениннуровичу, о взыскании задолженности по договору займа, процентов, расходов по оплате государственной пошлины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Исковые требования АО МФК «Центр финансовой Поддержки» - удовлетворить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зыскать с Ваджипова Энвера Лениннуровича,  , в пользу АО МФК «Центр финансовой Поддержки» () сумму долга в размере 10000 (десяти тысяч) рублей 00 копеек, сумму остатка процентов за пользование займом в размере 15 000 (пятнадцати тысяч) рублей 00 копеек, расходы по оплате государственной пошлины за подачу искового заявления в размере 950 (девятьсот пятидесяти) рублей 00 копеек; а всего: 25 950 (двадцать пять тысяч девятьсот пятьдесят) рублей 00 копеек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</w:t>
        <w:tab/>
        <w:tab/>
        <w:t xml:space="preserve">  </w:t>
        <w:tab/>
        <w:tab/>
        <w:t xml:space="preserve">              А.Ю. Черкашин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