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264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26 апреля 2022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индивидуального предпринимателя Верейкина Романа Сергеевича к Бутенко Роману Александровичу, о взыскании задолженности по договору займа, проценты, пени, расходов по оплате государственной пошл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удовлетворении исковых требований индивидуального предпринимателя Верейкина Романа Сергеевича к Бутенко Романа Александровича о взыскании задолженности по договору займа, отказ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