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5" w:firstLine="567"/>
        <w:jc w:val="righ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ело № 2-29-273/2018</w:t>
      </w:r>
    </w:p>
    <w:p>
      <w:pPr>
        <w:pStyle w:val="Normal"/>
        <w:spacing w:lineRule="auto" w:line="240" w:before="0" w:after="0"/>
        <w:ind w:firstLine="567"/>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 xml:space="preserve"> </w:t>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Р Е Ш Е Н И Е</w:t>
      </w:r>
    </w:p>
    <w:p>
      <w:pPr>
        <w:pStyle w:val="Normal"/>
        <w:spacing w:lineRule="auto" w:line="240" w:before="0" w:after="0"/>
        <w:jc w:val="center"/>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t>Имене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val="ru-RU" w:eastAsia="uk-UA"/>
        </w:rPr>
        <w:t xml:space="preserve">02 октября 2018 года </w:t>
        <w:tab/>
        <w:tab/>
        <w:tab/>
        <w:t xml:space="preserve">                                                                г. Бахчисарай </w:t>
      </w:r>
    </w:p>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uk-UA"/>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Фрунзе, д.36В, Черкашин Артем Юрьевич, при секретаре судебного заседания Лагуна С.В., рассмотрев в открытом судебном заседании в г. Бахчисарай гражданское дело по исковому заявлению индивидуального предпринимателя Башлыкова Богдана Сергеевича к Городецкой Любови Николаевне о взыскании задолженности по договору цессии и судебных расходов</w:t>
      </w:r>
      <w:r>
        <w:rPr>
          <w:rFonts w:eastAsia="Times New Roman" w:cs="Times New Roman" w:ascii="Times New Roman" w:hAnsi="Times New Roman"/>
          <w:sz w:val="24"/>
          <w:szCs w:val="24"/>
          <w:lang w:val="ru-RU"/>
        </w:rPr>
        <w:t xml:space="preserve">, </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 С Т А Н О В И Л:</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val="ru-RU"/>
        </w:rPr>
        <w:t xml:space="preserve">ИП Башлыков Б.С. обратился к мировому судье судебного участка № 29 Бахчисарайского судебного района (Бахчисарайский муниципальный район) Республики Крым с исковым заявлением к ответчику – Городецкой Любови Николаевне о взыскании задолженности по договору цессии и судебных расходов. </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боснование заявленных требований истец сослался на то, что между ООО "МКК ВДМ-ФИНАНС" и Городецкой Л.Н. был заключен договор микрозайма. В соответствии с п.1 Индивидуальных условий микрозайма заемщик получил в качестве займа 16000,00 рублей, что подтверждается распиской заемщика от 29.12.2017 года. Согласно п. 2 Индивидуальных условий микрозайма денежные средства были предоставлены ответчику сроком с 29.12.2017 года по 02.02.18 года под 346.75 % годовых от суммы микрозайма. По условиям данного договора ответчик обязался вернуть сумму микрозайма и уплатить проценты за пользование микрозаймом (начисленные в соответствии с ч.2 ст. 809 ГК РФ и п. 4.1, 4.2 Общих условий  микрозайма) в срок, не позднее 02.02.2018 года. Принятые на себя обязательства по возврату суммы микрозайма и уплате процентов за пользование денежных средств ответчик не исполнил, поэтому ей были начислены проценты за пользование микрозаймом со дня, следующего за днем получения денежных средств, по день фактического возврата суммы микрозайма или ее остатка включительно в размере 912.5 % годовых.</w:t>
      </w:r>
    </w:p>
    <w:p>
      <w:pPr>
        <w:pStyle w:val="Normal"/>
        <w:suppressAutoHyphens w:val="false"/>
        <w:spacing w:lineRule="auto" w:line="240" w:before="0" w:after="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огласно п. 13 Индивидуальных условий Кредитор вправе уступить полностью или частично свои права (требования) и обязанности по договору микрозайма третьему лицу.</w:t>
      </w:r>
      <w:r>
        <w:rPr>
          <w:rFonts w:eastAsia="Arial Unicode MS" w:cs="Arial Unicode MS" w:ascii="Arial Unicode MS" w:hAnsi="Arial Unicode MS"/>
          <w:color w:val="000000"/>
          <w:sz w:val="19"/>
          <w:szCs w:val="19"/>
        </w:rPr>
        <w:t xml:space="preserve"> </w:t>
      </w:r>
      <w:r>
        <w:rPr>
          <w:rFonts w:eastAsia="Arial Unicode MS" w:cs="Times New Roman" w:ascii="Times New Roman" w:hAnsi="Times New Roman"/>
          <w:color w:val="000000"/>
          <w:sz w:val="24"/>
          <w:szCs w:val="24"/>
          <w:lang w:val="ru-RU"/>
        </w:rPr>
        <w:t>03.02.2018 г. з</w:t>
      </w:r>
      <w:r>
        <w:rPr>
          <w:rFonts w:eastAsia="Times New Roman" w:cs="Times New Roman" w:ascii="Times New Roman" w:hAnsi="Times New Roman"/>
          <w:bCs/>
          <w:sz w:val="24"/>
          <w:szCs w:val="24"/>
          <w:lang w:val="ru-RU"/>
        </w:rPr>
        <w:t>аймодавец на основании Договора уступки прав требования (цессии) по договорам микрозайма от 03.02.18 г. (далее-Договор цессии) и прилагаемому к нему Реестру договоров уступил право требования к Заемщику по вышеназванному договору микрозайма в полном объеме, в том числе право на неуплаченные проценты и штрафные санкции, в пользу ИП Башлыкова Б.С. Таким образом, Индивидуальный предприниматель Башлыков Богдан Сергеевич является новым кредитором Ответчика.</w:t>
      </w:r>
    </w:p>
    <w:p>
      <w:pPr>
        <w:pStyle w:val="Normal"/>
        <w:suppressAutoHyphens w:val="false"/>
        <w:spacing w:lineRule="auto" w:line="240" w:before="0" w:after="0"/>
        <w:jc w:val="both"/>
        <w:rPr/>
      </w:pP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С учетом частичной оплаты, истец просит взыскать с ответчика сумму задолженности по состоянию на 13.08.2018 г.: сумму микрозайма - 16 000,00 рублей (за вычетом частичной оплаты, если эта оплата погашает часть : суммы микрозайма); проценты за пользование микрозаймом - 27 000,00 рублей (сумма % по ставке 346,75 % годовых+сумма % по ставке 912,5 % годовых за вычетом частичной оплаты). Также при подготовке заявления истцом понесены судебные расходы на общую сумму 1 800,00  рублей на оплату оказанных истцу юридических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едставитель истца в судебные заседания 18.09.2018 г. и 02.10.2018 г. не явился, о времени и месте подготовки дела к судебному разбирательству, извещался надлежащим образом, о чем свидетельствуют почтовые уведомления о вручении судебных извещений. В исковом заявлении просил рассмотреть дело в свое отсутствие.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чик Городецкая Л.Н. в судебном заседании 02.10.2018 г. пояснила, что неоднократно брала кредиты в разных банках, но после того, как в выдаче новых кредитов ей отказали, она обратилась в ООО «МКК ВДМ-ФИНАНС». Сначала вносила денежные средства в счет погашения кредита, однако, позднее по семейным обстоятельствам не смогла полностью вернуть денежные средства. Против наличия задолженности по кредиту не возражала.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Мировой судья считает возможным на основании ст.</w:t>
      </w:r>
      <w:hyperlink r:id="rId2" w:tgtFrame="_blank">
        <w:r>
          <w:rPr>
            <w:rStyle w:val="InternetLink"/>
            <w:rFonts w:eastAsia="Times New Roman" w:cs="Times New Roman" w:ascii="Times New Roman" w:hAnsi="Times New Roman"/>
            <w:color w:val="000000"/>
            <w:sz w:val="24"/>
            <w:szCs w:val="24"/>
            <w:u w:val="none"/>
            <w:lang w:val="ru-RU"/>
          </w:rPr>
          <w:t xml:space="preserve">167 Гражданского процессуального кодекса Российской Федерации </w:t>
        </w:r>
      </w:hyperlink>
      <w:r>
        <w:rPr>
          <w:rFonts w:eastAsia="Times New Roman" w:cs="Times New Roman" w:ascii="Times New Roman" w:hAnsi="Times New Roman"/>
          <w:color w:val="000000"/>
          <w:sz w:val="24"/>
          <w:szCs w:val="24"/>
          <w:lang w:val="ru-RU"/>
        </w:rPr>
        <w:t>рассмотреть</w:t>
      </w:r>
      <w:r>
        <w:rPr>
          <w:rFonts w:eastAsia="Times New Roman" w:cs="Times New Roman" w:ascii="Times New Roman" w:hAnsi="Times New Roman"/>
          <w:sz w:val="24"/>
          <w:szCs w:val="24"/>
          <w:lang w:val="ru-RU"/>
        </w:rPr>
        <w:t xml:space="preserve"> дело при неявке представителя истца по имеющимся материала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ировой судья, исследовав письменные материалы дела, находит иск подлежащим удовлетворению по следующим основания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ак следует из материалов дела и не оспаривалось сторонами 29.12.2017 года между ООО "МКК ВДМ-ФИНАНС" (далее - займодавец) и Городецкой Любовью Николаевной (далее - ответчик) был заключен договор микрозайма № АЯ068756.</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соответствии со ст. 5 ФЗ "О потребительском кредите (займе)" договор микрозайма заключен посредством присоединения Заемщика к Общим условиям договора микрозайма (в соответствии со статьей 428 ГК РФ, подписания Сторонами Индивидуальных условий договора потребительского займа, и прилагаемого к ним Графика платеж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В соответствии с п. 1 Индивидуальных условий микрозайма Заемщик получил в качестве займа 16000,00 рублей, что подтверждается распиской Заемщика от 29.12.2017 год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Согласно п. 2 Индивидуальных условий микрозайма денежные средства были предоставлены ответчику сроком с 29.12.17 года по 02.02.18 года под 346,75 % годовых от суммы микрозайм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По условиям данного договора Ответчик обязался вернуть сумму микрозайма и уплатить проценты за пользование микрозаймом (начисленные в соответствии с ч.2 ст. 809 ГК РФ и п. 4.1, 4.2 Общих условий микрозайма) в срок, указанный в Индивидуальных условиях микрозайма, т.е. не позднее 02.02.2018 год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гласно ч.1 ст. 809 ГК РФ, если иное не предусмотрено законом или договором займа</w:t>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rPr>
        <w:t>займодавец имеет право на получение с Заемщика процентов за пользование займом в размере и в порядке, определенном договоро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ч. 2 ст. 809 ГК РФ проценты выплачиваются ежемесячно до дня возврата суммы займ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Частью 1 ст. 810 ГК РФ установлено, что Заемщик обязан возвратить Займодавцу полученную сумму займа в срок и в порядке, которые предусмотрены договором займ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Принятые на себя обязательства по возврату суммы микрозайма и уплате процентов за пользование денежных средств Ответчик не исполни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Согласно абз. 2 п. 4 Индивидуальных условий договора микрозайма начисление процентов за пользование микрозаймом производится со дня, следующего за днем получения денежных средств, по день фактического возврата суммы микрозайма или ее остатка включительн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В соответствии с абз. 3 п. 4 Индивидуальных условий в случае невозврата суммы микрозайма в установленный договором срок проценты за пользование денежными средствами с первого дня просрочки начисляются в размере 912.5 % годовых.</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Согласно п. 13 Индивидуальных условий Кредитор вправе уступить полностью или частично свои права (требования) и обязанности по договору микрозайма третьему лиц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ч. 1 ст. 382 ГК РФ право (требование), принадлежащее на основании обязательства кредитору, может быть передано им другому лицу по сделке или может перейти к другому лицу на основании закон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Согласно ч. 1 ст. 384 ГК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03.02.2018 года Займодавец на основании договора уступки прав требования (цессии) по договорам микрозайма от 03.02.2018 г. (далее-Договор цессии) и прилагаемому к нему Реестру договоров уступил право требования к Городецкой Л.Н. по вышеназванному договору микрозайма в полном объеме, в том числе право на неуплаченные проценты и штрафные санкции, в пользу ИП Башлыкова Б.С.</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Таким образом, Индивидуальный предприниматель Башлыков Богдан Сергеевич является новым кредитором ответчик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О возникшей задолженности, переуступке права требования и необходимости погасить образовавшуюся задолженность ответчик был уведомлен заказным письмом по почте (что -подтверждается почтовой квитанцией), однако, в предоставленный для добровольного исполнения срок, денежные средства уплачены не был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Общая сумма задолженности ответчика по договору микрозайма составляет 45 320,00  рублей, в том числе: основной долг - 16 000,00 рублей; проценты за пользование микрозаймом по ставке 346,75 % годовых - 5 320,00 рублей (за период с 29.12.17 по 02.02.18 года; 152 руб. х 35 дн. = 5 320,00 руб.); проценты за пользование микрозаймом по ставке 912.5 % годовых - 24000 рублей (за период с 03.02.18 по 03.04.18 года; 400 руб. х 60 дн. = 24000 руб.).</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В счет погашения долга Ответчик совершил несколько платежей на общую сумму 2 320,00 рублей, а именно: 22.02.2018 года в размере 300,00 рублей; 10.03.2018 года в размере 1 020,00 рублей; 11.04.2018 года в размере 1 000,00 рублей.</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Согласно п. 4.5. Общих условий договора микрозайма сумма произведенного Заемщиком платежа по договору микрозайма в случае, если она недостаточна для полного исполнения обязательств заемщика по микрозайму, погашает задолженность Заемщика в следующей очередности: задолженность по процентам, задолженность по основному долгу; неустойка; проценты, начисленные за текущий период пользования микрозаймом; иные суммы, причитающиеся Кредитору в соответствии с законодательством РФ или Договором микрозайм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rPr>
        <w:t>С учетом частичной оплаты, подлежащая взысканию с Ответчика, сумма задолженности по состоянию на 13.08.2018 г. составляет: сумма микрозайма - 16 000,00 рублей (за вычетом частичной оплаты, если эта оплата погашает часть суммы микрозайма);</w:t>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rPr>
        <w:t>проценты за пользование микрозаймом - 27 000,00 рублей (сумма % по ставке 346,75 % годовых+ сумма % по ставке 912,5 % годовых за вычетом частичной оплаты). Также при подготовке искового заявления Истцом понесены судебные расходы на общую сумму 1800,00 рублей на оплату оказанных Истцу юридических услуг, что подтверждается платежным документом.</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val="ru-RU"/>
        </w:rPr>
        <w:t>Согласно </w:t>
      </w:r>
      <w:hyperlink r:id="rId3" w:tgtFrame="_blank">
        <w:r>
          <w:rPr>
            <w:rStyle w:val="InternetLink"/>
            <w:rFonts w:eastAsia="Times New Roman" w:cs="Times New Roman" w:ascii="Times New Roman" w:hAnsi="Times New Roman"/>
            <w:color w:val="000000"/>
            <w:sz w:val="24"/>
            <w:szCs w:val="24"/>
            <w:u w:val="none"/>
            <w:lang w:val="ru-RU"/>
          </w:rPr>
          <w:t>ст. 310 ГК</w:t>
        </w:r>
      </w:hyperlink>
      <w:r>
        <w:rPr>
          <w:rFonts w:eastAsia="Times New Roman" w:cs="Times New Roman" w:ascii="Times New Roman" w:hAnsi="Times New Roman"/>
          <w:color w:val="000000"/>
          <w:sz w:val="24"/>
          <w:szCs w:val="24"/>
          <w:lang w:val="ru-RU"/>
        </w:rPr>
        <w:t> РФ, односторонний отказ от исполнения обязательства не допускается, за исключением случаев, предусмотренных законом.</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val="ru-RU"/>
        </w:rPr>
        <w:t>Согласно </w:t>
      </w:r>
      <w:hyperlink r:id="rId4" w:tgtFrame="_blank">
        <w:r>
          <w:rPr>
            <w:rStyle w:val="InternetLink"/>
            <w:rFonts w:eastAsia="Times New Roman" w:cs="Times New Roman" w:ascii="Times New Roman" w:hAnsi="Times New Roman"/>
            <w:color w:val="000000"/>
            <w:sz w:val="24"/>
            <w:szCs w:val="24"/>
            <w:u w:val="none"/>
            <w:lang w:val="ru-RU"/>
          </w:rPr>
          <w:t>ст. 401 ГК</w:t>
        </w:r>
      </w:hyperlink>
      <w:r>
        <w:rPr>
          <w:rFonts w:eastAsia="Times New Roman" w:cs="Times New Roman" w:ascii="Times New Roman" w:hAnsi="Times New Roman"/>
          <w:color w:val="000000"/>
          <w:sz w:val="24"/>
          <w:szCs w:val="24"/>
          <w:lang w:val="ru-RU"/>
        </w:rPr>
        <w:t> РФ, лицо, не исполнившее обязательство, несет ответственность при наличии вины (умысла или неосторожност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сутствие вины доказывается лицом, нарушившим обязательство.</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val="ru-RU"/>
        </w:rPr>
        <w:t>Согласно </w:t>
      </w:r>
      <w:hyperlink r:id="rId5" w:tgtFrame="_blank">
        <w:r>
          <w:rPr>
            <w:rStyle w:val="InternetLink"/>
            <w:rFonts w:eastAsia="Times New Roman" w:cs="Times New Roman" w:ascii="Times New Roman" w:hAnsi="Times New Roman"/>
            <w:color w:val="000000"/>
            <w:sz w:val="24"/>
            <w:szCs w:val="24"/>
            <w:u w:val="none"/>
            <w:lang w:val="ru-RU"/>
          </w:rPr>
          <w:t>ст. 56 ГПК</w:t>
        </w:r>
      </w:hyperlink>
      <w:r>
        <w:rPr>
          <w:rFonts w:eastAsia="Times New Roman" w:cs="Times New Roman" w:ascii="Times New Roman" w:hAnsi="Times New Roman"/>
          <w:color w:val="000000"/>
          <w:sz w:val="24"/>
          <w:szCs w:val="24"/>
          <w:lang w:val="ru-RU"/>
        </w:rPr>
        <w:t>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Каких-либо доказательств, опровергающих факта существования долга, подтверждающих оплату долга по займу в полном объеме ответчиком мировому судье не предоставлено.</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гласно п. 1  ст. 1 ГК РФ,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 их судебной защиты. </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аким образом, исходя из принципа свободы договора, положений договора, ст. 809 ГК РФ,  с ответчика в пользу истца следует взыскать основной долг в размере  16 000 рублей 00 копеек, проценты за пользование микрозаймом по ставке 346,75 % годовых в размере 3000 рублей 00 копеек, проценты за пользование микрозаймом по ставке 912,5 % годовых в размере 24000 рублей 00 копеек (за период с 03.02.18 по 03.04.18 года; 400 руб. х 60 дн. = 24000 руб.).</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Кроме того, на основании ст. 98 ГПК РФ с ответчика в пользу истца подлежит взысканию государственная пошлина в размере 1490 рублей 00 копеек. </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На основании изложенного, руководствуясь  ст. ст. 309, 310, 383-384, 401, 807, 808, 810 ГК РФ, </w:t>
      </w:r>
      <w:hyperlink r:id="rId6" w:tgtFrame="_blank">
        <w:r>
          <w:rPr>
            <w:rStyle w:val="InternetLink"/>
            <w:rFonts w:eastAsia="Times New Roman" w:cs="Times New Roman" w:ascii="Times New Roman" w:hAnsi="Times New Roman"/>
            <w:color w:val="000000"/>
            <w:sz w:val="24"/>
            <w:szCs w:val="24"/>
            <w:u w:val="none"/>
            <w:lang w:val="ru-RU"/>
          </w:rPr>
          <w:t>ст. ст. 98, 56 194-199 ГПК</w:t>
        </w:r>
      </w:hyperlink>
      <w:r>
        <w:rPr>
          <w:rFonts w:eastAsia="Times New Roman" w:cs="Times New Roman" w:ascii="Times New Roman" w:hAnsi="Times New Roman"/>
          <w:color w:val="000000"/>
          <w:sz w:val="24"/>
          <w:szCs w:val="24"/>
          <w:lang w:val="ru-RU"/>
        </w:rPr>
        <w:t> РФ</w:t>
      </w:r>
      <w:r>
        <w:rPr>
          <w:rFonts w:eastAsia="Times New Roman" w:cs="Times New Roman" w:ascii="Times New Roman" w:hAnsi="Times New Roman"/>
          <w:sz w:val="24"/>
          <w:szCs w:val="24"/>
          <w:lang w:val="ru-RU"/>
        </w:rPr>
        <w:t>, мировой судья</w:t>
      </w:r>
    </w:p>
    <w:p>
      <w:pPr>
        <w:pStyle w:val="Normal"/>
        <w:suppressAutoHyphens w:val="false"/>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uppressAutoHyphens w:val="false"/>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Р Е Ш И Л:</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br/>
        <w:t xml:space="preserve">          Исковые требования индивидуального предпринимателя Башлыкова Богдана Сергеевича удовлетворить.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 xml:space="preserve">Взыскать с Городецкой Любовь Николаевны, *** года рождения, уроженки ***, зарегистрированной и проживающей по адресу: ***, в пользу индивидуального предпринимателя Башлыкова Богдана Сергеевича, ИНН 290217488227, ОГРНИП 316312300101753, *** года рождения, зарегистрированному по адресу: РФ, Белгородская область, Белгородский район, поселок Дубовое, микрорайон "Дубовская Застава", улица Курганная, дом 32, адрес направления корреспонденции: 308036, г. Белгород, ул. Есенина, д. 44 А, задолженность по договору микрозайма № АЯ068756 от 29.12.2017 года в размере 43000 (сорок три тысячи) рублей 00 копеек, в том числе основной долг - 16000,00 рублей, проценты за пользование микрозаймом по ставке 346,75 % годовых - 3000,00 рублей, проценты за пользование микрозаймом по ставке 912,5 % годовых - 24000 рублей (за период с 03.02.2018 года по 03.04.2018 года; 400 руб. х 60 дн. = 24000 руб.).  </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 xml:space="preserve">Взыскать с Городецкой Любовь Николаевны, *** года рождения, уроженки ***, зарегистрированной и проживающей по адресу: ***, в пользу индивидуального предпринимателя Башлыкова Богдана Сергеевича, ИНН 290217488227, ОГРНИП 316312300101753, *** года рождения, зарегистрированному по адресу: РФ, Белгородская область, Белгородский район, поселок Дубовое, микрорайон "Дубовская Застава", улица Курганная, дом 32, адрес направления корреспонденции: 308036, г. Белгород, ул. Есенина, д. 44 А, расходы по уплате государственной пошлины в размере 1490 (одна тысяча четыреста девяносто) рублей 00 копеек.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зыскать с Городецкой Любовь Николаевны, *** года рождения, уроженки ***, зарегистрированной и проживающей по адресу: ***, в пользу индивидуального предпринимателя Башлыкова Богдана Сергеевича, ИНН 290217488227, ОГРНИП 316312300101753, *** года рождения, зарегистрированному по адресу: РФ, Белгородская область, Белгородский район, поселок Дубовое, микрорайон "Дубовская Застава", улица Курганная, дом 32, адрес направления корреспонденции: 308036, г. Белгород, ул. Есенина, д. 44 А, расходы на оплату юридических услуг по подготовке искового заявления в размере 1800 (одна тысяча восемьсот) рублей 00 копе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еш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месяца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лный текст решения изготовлен 09.10.2018 г.</w:t>
      </w:r>
    </w:p>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both"/>
        <w:rPr>
          <w:rFonts w:ascii="Times New Roman" w:hAnsi="Times New Roman" w:eastAsia="Newton-Regular;Arial Unicode MS" w:cs="Times New Roman"/>
          <w:b/>
          <w:b/>
          <w:sz w:val="24"/>
          <w:szCs w:val="24"/>
          <w:lang w:val="ru-RU"/>
        </w:rPr>
      </w:pPr>
      <w:r>
        <w:rPr>
          <w:rFonts w:eastAsia="Newton-Regular;Arial Unicode MS" w:cs="Times New Roman" w:ascii="Times New Roman" w:hAnsi="Times New Roman"/>
          <w:b/>
          <w:sz w:val="24"/>
          <w:szCs w:val="24"/>
          <w:lang w:val="ru-RU"/>
        </w:rPr>
        <w:t>Мировой судья                                                                                                А.Ю. Черкашин</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ru-RU"/>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lang w:val="ru-RU"/>
    </w:rPr>
  </w:style>
  <w:style w:type="character" w:styleId="Style14">
    <w:name w:val="Гипертекстовая ссылка"/>
    <w:qFormat/>
    <w:rPr>
      <w:color w:val="106BBE"/>
    </w:rPr>
  </w:style>
  <w:style w:type="character" w:styleId="Ff1cf1fs20">
    <w:name w:val="ff1 cf1 fs20"/>
    <w:basedOn w:val="2"/>
    <w:qFormat/>
    <w:rPr/>
  </w:style>
  <w:style w:type="character" w:styleId="Hps">
    <w:name w:val="hps"/>
    <w:basedOn w:val="2"/>
    <w:qFormat/>
    <w:rPr/>
  </w:style>
  <w:style w:type="character" w:styleId="Atn">
    <w:name w:val="atn"/>
    <w:basedOn w:val="2"/>
    <w:qFormat/>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i/podrazdel-ii/glava-15/statia-167/?marker=fdoctlaw" TargetMode="External"/><Relationship Id="rId3" Type="http://schemas.openxmlformats.org/officeDocument/2006/relationships/hyperlink" Target="http://lawsrf.ru/kodeks/Grazhdanskij_kodeks/clause_310.asp" TargetMode="External"/><Relationship Id="rId4" Type="http://schemas.openxmlformats.org/officeDocument/2006/relationships/hyperlink" Target="http://lawsrf.ru/kodeks/Grazhdanskij_kodeks/clause_401.asp" TargetMode="External"/><Relationship Id="rId5" Type="http://schemas.openxmlformats.org/officeDocument/2006/relationships/hyperlink" Target="http://lawsrf.ru/kodeks/Grazhdanskij_processualnyj_kodeks/clause_56.asp" TargetMode="External"/><Relationship Id="rId6" Type="http://schemas.openxmlformats.org/officeDocument/2006/relationships/hyperlink" Target="http://lawsrf.ru/kodeks/Grazhdanskij_processualnyj_kodeks/clause_194.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