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308/202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8 ма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Вода Крыма, в лице Бахчисарайского филиала ГУП РК «Вода Крыма» к Сейтягаевой Анифе Биляловны о взыскании задолженности за услуги холодного водоснабжения, пени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Сейтягаевой Анифе Биляло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, задолженность по оплате услуг по холодному водоснабжению за период с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. по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. в размере 8630 (восьми тысяч шестьсот тридцати) рублей 84 копеек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Сейтягаевой Анифе Биляло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, пеню за несвоевременно оплаченные коммунальные услуги в размере 726 (семьсот двадцати шести) рублей 59 копеек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зыскать с Сейтягаевой Анифе Биляло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, государственную пошлину в размере 400 (четырехсот) рублей 00 копеек, а всего 9757 (девять тысяч семьсот пятьдесят семь) рублей 43 копей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