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09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18 мая 2022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МКК «Главная Финансовая Компания к Есиной Левизе Фкретовне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КК «Главная Финансовая Компания» -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Есиной Левизы Фкретовны, ххххх, в пользу Общества с ограниченной ответственностью МКК «Главная Финансовая Компания», сумму задолженности по договору потребительского займа № хххх от хххх в размере 24 000 (двадцать четыре тысячи) рублей 00 копеек; расходы по оплате государственной пошлины за подачу искового заявления в размере 920 (девятьсот двадцати) рублей 00 копейки; а всего: 24 920 (двадцать четыре тысячи девятьсот двадцать) рублей 00 копе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