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Дело №2-29-315/2018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 А О Ч Н О Е   Р Е Ш Е Н И 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hanging="0"/>
        <w:rPr/>
      </w:pPr>
      <w:r>
        <w:rPr>
          <w:sz w:val="28"/>
          <w:szCs w:val="28"/>
        </w:rPr>
        <w:t>30 октября 2018 года                                                                              г. Бахчиса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 г.Бахчисарай, ул.Фрунзе, 36В,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Черкашин А.Ю., </w:t>
      </w:r>
    </w:p>
    <w:p>
      <w:pPr>
        <w:pStyle w:val="Normal"/>
        <w:ind w:hanging="0"/>
        <w:rPr/>
      </w:pPr>
      <w:r>
        <w:rPr>
          <w:sz w:val="28"/>
          <w:szCs w:val="28"/>
        </w:rPr>
        <w:t>при секретаре Лагута С.В.,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г. Бахчисарай гражданское дело по иску государственного унитарного предприятия Республики Крым «Крымэнерго» в лице структурного подразделения Бахчисарайское РОЭ к Тарлыкову Анатолию Валериевичу, Егоровой Елене Петровне о взыскании стоимости объема безучетного потребления электроэнергии, задолженности за электроэнергию, расходов по оплате госпошлины, -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ск государственного унитарного предприятия Республики Крым «Крымэнерго» в лице структурного подразделения Бахчисарайское РОЭ удовлетворить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зыскать солидарно с Тарлыкова Анатолия Валериевича, *** года рождения, уроженца ***, зарегистрированного по адресу: ***, фактически проживающего по адресу: ***, Егоровой Елены Петровны, *** года рождения, уроженки ***, зарегистрированной по адресу: ***, фактически проживающей по адресу: ***, в пользу ГУП РК «Крымэнерго» Бахчисарайское РОЭ стоимость объема безучетного потребления электроэнергии по акту № *** от *** г. в сумме 16868,24</w:t>
      </w:r>
      <w:r>
        <w:rPr>
          <w:bCs/>
          <w:sz w:val="28"/>
          <w:szCs w:val="28"/>
        </w:rPr>
        <w:t xml:space="preserve"> руб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шестнадцать тысяч восемьсот шестьдесят восемь рублей 24 коп.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р/с ***.</w:t>
      </w:r>
    </w:p>
    <w:p>
      <w:pPr>
        <w:pStyle w:val="Normal"/>
        <w:ind w:firstLine="851"/>
        <w:rPr/>
      </w:pPr>
      <w:r>
        <w:rPr>
          <w:sz w:val="28"/>
          <w:szCs w:val="28"/>
        </w:rPr>
        <w:t>Взыскать солидарно с Тарлыкова Анатолия Валериевича, *** года рождения, уроженца ***, зарегистрированного по адресу: ***, фактически проживающего по адресу: ***, Егоровой Елены Петровны, *** года рождения, уроженки ***, зарегистрированной по адресу: ***, фактически проживающей по адресу: ***, в пользу ГУП РК «Крымэнерго» Бахчисарайское РОЭ задолженность  за  потребленную электроэнергию за период с 01.08.2016 г. по 01.03.2018 г. в размере 13328,53</w:t>
      </w:r>
      <w:r>
        <w:rPr>
          <w:bCs/>
          <w:sz w:val="28"/>
          <w:szCs w:val="28"/>
        </w:rPr>
        <w:t xml:space="preserve"> руб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тринадцать тысяч триста двадцать восемь рублей 53 коп.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р/с ***.</w:t>
      </w:r>
    </w:p>
    <w:p>
      <w:pPr>
        <w:pStyle w:val="Normal"/>
        <w:ind w:firstLine="851"/>
        <w:rPr/>
      </w:pPr>
      <w:r>
        <w:rPr>
          <w:sz w:val="28"/>
          <w:szCs w:val="28"/>
        </w:rPr>
        <w:t>Взыскать солидарно с Тарлыкова Анатолия Валериевича, *** года рождения, уроженца г.Бахчисарай Крымской области, зарегистрированного по адресу: ***, фактически проживающего по адресу: ***, Егоровой Елены Петровны, *** года рождения, уроженки ***, зарегистрированной по адресу: ***, фактически проживающей по адресу: ***, в пользу ГУП РК «Крымэнерго» Бахчисарайское РОЭ государственную пошлину в размере 1106,00 руб. (одна тысяча сто шесть рублей 00 коп.) на р/с ***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29 Бахчисарайского судебного района (Бахчисарайский муниципальный район) Республики Крым заявление об отмене заочного решения в течение семи дней со дня вручения ему копии реше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месяца со дня истечения срока подачи ответчиком заявления об отмене этого решения суда, а в случае, если такое заявление подано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</w:t>
        <w:tab/>
        <w:tab/>
        <w:t xml:space="preserve">  </w:t>
        <w:tab/>
        <w:tab/>
        <w:t xml:space="preserve">                А.Ю. Черкаши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U">
    <w:name w:val="u"/>
    <w:basedOn w:val="Normal"/>
    <w:qFormat/>
    <w:pPr>
      <w:spacing w:before="280" w:after="280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4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