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323/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26 мая 2022 года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«Право онлайн» к Скоморох Кристине Юрьевне, о взыскании задолженности по договору займа, расходов по оплате государственной пошл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- удовлетвор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ыскать с Скоморох Кристины Анатольевны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Общества с ограниченной ответственностью «Право онлайн», сумму задолженности по договору потребительского займа №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 от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 года в размере 29280 (двадцати девяти тысяч двухсот восьмидесяти) рублей 00 копеек; расходы по оплате государственной пошлины за подачу искового заявления в размере 1078 (одна тысяча семьдесят восемь) рублей 40 копеек, а всего на общую сумму: 30 358 (тридцать тысяч триста пятьдесят восемь) рублей 40 копе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