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324/2022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26 ма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Халилову Замиру Бахриевичу, Халиловой Лиле Аблязизовне о взыскании суммы стоимости не учтенной электроэнергии, расходов по оплате государственной пошлины, -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Халилова Замира Бахриевича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Халиловой Лилии Аблязизо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>, в пользу Государственного унитарного предприятия Республики Крым «Крымэнерго» в лице структурного подразделения Бахчисарайское РОЭ, сумму стоимости не учтенной электроэнергии в размере 23812 (двадцати трех тысяч восемьсот двендцати) рублей 89 копеек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зыскать солидарно с Халилова Замира Бахриевича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Халиловой Лилии Аблязизовны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в пользу Государственного унитарного предприятия Республики Крым «Крымэнерго» в лице структурного подразделения Бахчисарайское РОЭ государственную пошлину в размере 914 (девятьсот четырнадцати) рублей 00 руб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