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56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9 ноября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у Министерства экологии и природных ресурсов Республики Крым к Бережному Александру Александровичу о возмещении вреда, причиненного лесным ресурса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Бережного Александра Александровича, *** года рождения, уроженца ***, зарегистрированного и проживающего по адресу: ***,  в пользу Министерства экологии и природных ресурсов Республики Крым (295022, Республика Крым, г.Симферополь, ул.Кечкеметская, 198) сумму ущерба, причиненного лесным ресурсам в размере 569 (пятьсот шестьдесят девять) рублей 00 коп. на следующие реквизиты: получатель: ***.</w:t>
      </w:r>
    </w:p>
    <w:p>
      <w:pPr>
        <w:pStyle w:val="Normal"/>
        <w:ind w:firstLine="851"/>
        <w:rPr/>
      </w:pPr>
      <w:r>
        <w:rPr/>
        <w:t xml:space="preserve">Взыскать с Бережного Александра Александровича, *** года рождения, уроженца ***, зарегистрированного и проживающего по адресу: ***, в доход местного бюджета государственную пошлину в размере 400 (четыреста) </w:t>
      </w:r>
      <w:r>
        <w:rPr>
          <w:color w:val="000000"/>
        </w:rPr>
        <w:t>рублей</w:t>
      </w:r>
      <w:r>
        <w:rPr/>
        <w:t xml:space="preserve"> 00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