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9-364/202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09 июн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Вода Крыма» в лице Бахчисарайского филиала ГУП РК «Вода Крыма к Кираджиеву Сельверу Якубович, о взыскании задолженности за услуги холодного водоснабжения, пени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зыскать с Кираджиева Сельверу Якубовичу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Государственного унитарного предприятия Республики Крым «Вода Крыма», задолженность по оплате услуг по холодному водоснабжению за период с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. по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. в размере 7563 (семи тысяч пятьсот шестидесяти трех) рублей 49 копеек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зыскать с Кираджиева Сельверу Якубовичу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Государственного унитарного предприятия Республики Крым «Вода Крыма», пеню за несвоевременно оплаченные коммунальные услуги в размере 922 (девятьсот двадцати двух) рублей 24 копейк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зыскать с Кираджиева Сельверу Якубовичу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Государственного унитарного предприятия Республики Крым «Вода Крыма», государственную пошлину в размере 400 (четырехсот) рублей 00 копеек, а всего на общую сумму 8885 (восемь тысяч восемьсот восемьдесят пять) рублей 73 копей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284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