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29-375/2024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29 Бахчисарайского судебного района (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</w:t>
      </w:r>
      <w:r>
        <w:rPr>
          <w:rStyle w:val="CatAddressgrp0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ское дело по исковому заявлению Отделения Фонда пенсионного и социального страхования Российской Федерации по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взыскании излишне выплаченной суммы пенсии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тделения Фонда пенсионного и социального страхования Российской Федерации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НИЛС </w:t>
      </w:r>
      <w:r>
        <w:rPr>
          <w:rStyle w:val="CatPhoneNumbergrp21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Отделения Фонда пенсионного и социального страхования Российской Федерации по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сумму переплаты пенсии в размере </w:t>
      </w:r>
      <w:r>
        <w:rPr>
          <w:rStyle w:val="CatSumgrp16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98 коп, указав следующие реквизиты: УФК по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СФР ПО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Лицевой счет 04744Ф74010, ИНН </w:t>
      </w:r>
      <w:r>
        <w:rPr>
          <w:rStyle w:val="CatPhoneNumbergrp22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1111</w:t>
        <w:tab/>
      </w:r>
      <w:r>
        <w:rPr>
          <w:rStyle w:val="CatPhoneNumbergrp23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4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: ОТДЕЛЕНИЕ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9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ФК по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: </w:t>
      </w:r>
      <w:r>
        <w:rPr>
          <w:rStyle w:val="CatPhoneNumbergrp25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банка получателя: 40102810045370000056, Счет получателя средств: 03100643000000017400, КБК: 797 ИЗО </w:t>
      </w:r>
      <w:r>
        <w:rPr>
          <w:rStyle w:val="CatPhoneNumbergrp26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130.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В назначении платежа указывать: «Переплата по 209.34 счету» УИН 79709200000002307891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1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3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НИЛС </w:t>
      </w:r>
      <w:r>
        <w:rPr>
          <w:rStyle w:val="CatPhoneNumbergrp21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бюджет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ледующие реквизиты: Получатель: Казначейство России (ИФНС России) ИНН налогового органа: </w:t>
      </w:r>
      <w:r>
        <w:rPr>
          <w:rStyle w:val="CatPhoneNumbergrp27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налогового органа: </w:t>
      </w:r>
      <w:r>
        <w:rPr>
          <w:rStyle w:val="CatPhoneNumbergrp28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 банка получателя средств: ОТДЕЛЕНИЕ ТУЛА </w:t>
      </w:r>
      <w:r>
        <w:rPr>
          <w:rStyle w:val="CatOrganizationNamegrp19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7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20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  <w:r>
        <w:rPr>
          <w:rStyle w:val="CatPhoneNumbergrp29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банка получателя средств (номер банковского счета, входящего в состав единого казначейского счета): 40102810445370000059, Номер казначейского счета: 03100643000000018500, ОКТМО: </w:t>
      </w:r>
      <w:r>
        <w:rPr>
          <w:rStyle w:val="CatPhoneNumbergrp30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: 18210803010011060110, государственную пошлину в размере </w:t>
      </w:r>
      <w:r>
        <w:rPr>
          <w:rStyle w:val="CatSumgrp17rplc41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Бахчисарайски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29 Бахчисарайского судебного района (</w:t>
      </w:r>
      <w:r>
        <w:rPr>
          <w:rStyle w:val="CatAddressgrp2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 в окончательной форме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</w:t>
        <w:tab/>
        <w:tab/>
        <w:tab/>
      </w:r>
      <w:r>
        <w:rPr>
          <w:rStyle w:val="CatFIOgrp15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4rplc4">
    <w:name w:val="cat-Address grp-4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ExternalSystemDefinedgrp31rplc12">
    <w:name w:val="cat-ExternalSystemDefined grp-31 rplc-12"/>
    <w:basedOn w:val="DefaultParagraphFont"/>
    <w:qFormat/>
    <w:rPr/>
  </w:style>
  <w:style w:type="character" w:styleId="CatPassportDatagrp18rplc13">
    <w:name w:val="cat-PassportData grp-18 rplc-13"/>
    <w:basedOn w:val="DefaultParagraphFont"/>
    <w:qFormat/>
    <w:rPr/>
  </w:style>
  <w:style w:type="character" w:styleId="CatPhoneNumbergrp21rplc14">
    <w:name w:val="cat-PhoneNumber grp-21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Sumgrp16rplc17">
    <w:name w:val="cat-Sum grp-16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PhoneNumbergrp22rplc20">
    <w:name w:val="cat-PhoneNumber grp-22 rplc-20"/>
    <w:basedOn w:val="DefaultParagraphFont"/>
    <w:qFormat/>
    <w:rPr/>
  </w:style>
  <w:style w:type="character" w:styleId="CatPhoneNumbergrp23rplc21">
    <w:name w:val="cat-PhoneNumber grp-23 rplc-21"/>
    <w:basedOn w:val="DefaultParagraphFont"/>
    <w:qFormat/>
    <w:rPr/>
  </w:style>
  <w:style w:type="character" w:styleId="CatPhoneNumbergrp24rplc22">
    <w:name w:val="cat-PhoneNumber grp-2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OrganizationNamegrp19rplc24">
    <w:name w:val="cat-OrganizationName grp-19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PhoneNumbergrp25rplc27">
    <w:name w:val="cat-PhoneNumber grp-25 rplc-27"/>
    <w:basedOn w:val="DefaultParagraphFont"/>
    <w:qFormat/>
    <w:rPr/>
  </w:style>
  <w:style w:type="character" w:styleId="CatPhoneNumbergrp26rplc28">
    <w:name w:val="cat-PhoneNumber grp-26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ExternalSystemDefinedgrp31rplc30">
    <w:name w:val="cat-ExternalSystemDefined grp-31 rplc-30"/>
    <w:basedOn w:val="DefaultParagraphFont"/>
    <w:qFormat/>
    <w:rPr/>
  </w:style>
  <w:style w:type="character" w:styleId="CatPassportDatagrp18rplc31">
    <w:name w:val="cat-PassportData grp-18 rplc-31"/>
    <w:basedOn w:val="DefaultParagraphFont"/>
    <w:qFormat/>
    <w:rPr/>
  </w:style>
  <w:style w:type="character" w:styleId="CatPhoneNumbergrp21rplc32">
    <w:name w:val="cat-PhoneNumber grp-21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PhoneNumbergrp27rplc34">
    <w:name w:val="cat-PhoneNumber grp-27 rplc-34"/>
    <w:basedOn w:val="DefaultParagraphFont"/>
    <w:qFormat/>
    <w:rPr/>
  </w:style>
  <w:style w:type="character" w:styleId="CatPhoneNumbergrp28rplc35">
    <w:name w:val="cat-PhoneNumber grp-28 rplc-35"/>
    <w:basedOn w:val="DefaultParagraphFont"/>
    <w:qFormat/>
    <w:rPr/>
  </w:style>
  <w:style w:type="character" w:styleId="CatOrganizationNamegrp19rplc36">
    <w:name w:val="cat-OrganizationName grp-19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OrganizationNamegrp20rplc38">
    <w:name w:val="cat-OrganizationName grp-20 rplc-38"/>
    <w:basedOn w:val="DefaultParagraphFont"/>
    <w:qFormat/>
    <w:rPr/>
  </w:style>
  <w:style w:type="character" w:styleId="CatPhoneNumbergrp29rplc39">
    <w:name w:val="cat-PhoneNumber grp-29 rplc-39"/>
    <w:basedOn w:val="DefaultParagraphFont"/>
    <w:qFormat/>
    <w:rPr/>
  </w:style>
  <w:style w:type="character" w:styleId="CatPhoneNumbergrp30rplc40">
    <w:name w:val="cat-PhoneNumber grp-30 rplc-40"/>
    <w:basedOn w:val="DefaultParagraphFont"/>
    <w:qFormat/>
    <w:rPr/>
  </w:style>
  <w:style w:type="character" w:styleId="CatSumgrp17rplc41">
    <w:name w:val="cat-Sum grp-17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2rplc43">
    <w:name w:val="cat-Address grp-2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